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OHA CLEAN-UP MAY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HERD MOVE/WORMING MARCH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Next Board meeting April 5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  <w:t>OHA BOARD MEETING MINUTES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>Date:</w:t>
      </w:r>
      <w:r>
        <w:rPr>
          <w:rFonts w:cs="Century" w:ascii="Century" w:hAnsi="Century"/>
          <w:sz w:val="22"/>
        </w:rPr>
        <w:t xml:space="preserve"> February 24, 2010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>Place</w:t>
      </w:r>
      <w:r>
        <w:rPr>
          <w:rFonts w:cs="Century" w:ascii="Century" w:hAnsi="Century"/>
          <w:sz w:val="22"/>
        </w:rPr>
        <w:t>: Heather Pineda’s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>Members present:</w:t>
      </w:r>
      <w:r>
        <w:rPr>
          <w:rFonts w:cs="Century" w:ascii="Century" w:hAnsi="Century"/>
          <w:sz w:val="22"/>
        </w:rPr>
        <w:t xml:space="preserve"> Pamela Bullen, Morris Older, Heather Pineda, Eddie Reiter, Sara Shumer, Kirsten Whitsett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 xml:space="preserve">Member absent: </w:t>
      </w:r>
      <w:r>
        <w:rPr>
          <w:rFonts w:cs="Century" w:ascii="Century" w:hAnsi="Century"/>
          <w:sz w:val="22"/>
        </w:rPr>
        <w:t>Wakean MacLean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 xml:space="preserve">Call to order: </w:t>
      </w:r>
      <w:r>
        <w:rPr>
          <w:rFonts w:cs="Century" w:ascii="Century" w:hAnsi="Century"/>
          <w:sz w:val="22"/>
        </w:rPr>
        <w:t>7:00 PM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1)</w:t>
        <w:tab/>
        <w:t>Agenda approved and info packet distributed by Eddie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2)</w:t>
        <w:tab/>
        <w:t>Consent agenda approved (minutes of January 2010 accepted)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3)</w:t>
        <w:tab/>
        <w:t>President had no report at this meeting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4)</w:t>
        <w:tab/>
        <w:t>Pavilion Lights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a)</w:t>
        <w:tab/>
        <w:t xml:space="preserve">Heather has contacted an electrician who will replace the rusted-out </w:t>
        <w:tab/>
        <w:tab/>
        <w:tab/>
        <w:t xml:space="preserve">breaker box on the telephone pole in trade for riding lessons for his </w:t>
        <w:tab/>
        <w:tab/>
        <w:tab/>
        <w:tab/>
        <w:t xml:space="preserve">daughter. A </w:t>
        <w:tab/>
        <w:t xml:space="preserve">permit may be required from the county. Heather has </w:t>
        <w:tab/>
        <w:tab/>
        <w:tab/>
        <w:tab/>
        <w:t xml:space="preserve">contacted Joe to see who </w:t>
        <w:tab/>
        <w:t xml:space="preserve">should acquire the permit and is awaiting his </w:t>
        <w:tab/>
        <w:tab/>
        <w:tab/>
        <w:t xml:space="preserve">response. PGE will need to shut off the power while the box is being </w:t>
        <w:tab/>
        <w:tab/>
        <w:tab/>
        <w:t>replaced and to inspect the box after the work is completed and before the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ab/>
        <w:t xml:space="preserve">power is restored. As this could impact vet or dental appointments or </w:t>
        <w:tab/>
        <w:tab/>
        <w:tab/>
        <w:t>shoers, we will notify the members when power will be unavailable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5)</w:t>
        <w:tab/>
        <w:t>Pavilion and Stall Usage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 xml:space="preserve">a) </w:t>
        <w:tab/>
        <w:t xml:space="preserve">Eddie will email the membership to remind everyone that we may not be </w:t>
        <w:tab/>
        <w:tab/>
        <w:t>able to accommodate dieting horses with temporary paddocks this year. She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ab/>
        <w:t xml:space="preserve">will remind members of stall-use time limits. 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6)</w:t>
        <w:tab/>
        <w:t>Pasture Managers—VOLUNTEERS NEEDED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a)</w:t>
        <w:tab/>
        <w:t>Lower Pasture needs a new manager (at least temporarily)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b)</w:t>
        <w:tab/>
        <w:t xml:space="preserve">New Plateau divisions need managers—Middle Meadow and Forest </w:t>
        <w:tab/>
        <w:tab/>
        <w:tab/>
        <w:t>Meadow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c)</w:t>
        <w:tab/>
        <w:t>Pasture manager duties are listed on the website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7)</w:t>
        <w:tab/>
        <w:t>Move to USR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 xml:space="preserve">a) </w:t>
        <w:tab/>
        <w:t xml:space="preserve">In order to accommodate the O’Brien vet clinic at 9:30, the herd will be </w:t>
        <w:tab/>
        <w:tab/>
        <w:tab/>
        <w:t>moved from</w:t>
        <w:tab/>
        <w:t xml:space="preserve">the Upper Pasture to the USR at 11:00. All members are asked </w:t>
        <w:tab/>
        <w:tab/>
        <w:t xml:space="preserve">to be present. If horses need to be pulled (vet clinic or any other </w:t>
        <w:tab/>
        <w:tab/>
        <w:tab/>
        <w:tab/>
        <w:t>reason), members need to do so an hour or more before a herd move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b)</w:t>
        <w:tab/>
        <w:t>Horses will all be wormed on this day with Zimectrin Gold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c)</w:t>
        <w:tab/>
        <w:t>Heather will email Elise to see if she can coordinate move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d)</w:t>
        <w:tab/>
        <w:t xml:space="preserve">Doug reports that the water is now flowing to both USR and Plateau </w:t>
        <w:tab/>
        <w:tab/>
        <w:tab/>
        <w:t xml:space="preserve">troughs. We will need to closely monitor the water supply. 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8)</w:t>
        <w:tab/>
        <w:t>Trail Work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a)</w:t>
        <w:tab/>
        <w:t xml:space="preserve">Morris reports that the single track behind the red barn into the Upper </w:t>
        <w:tab/>
        <w:tab/>
        <w:tab/>
        <w:t xml:space="preserve">pasture is severely eroded. He predicts it will take a tremendous amount of </w:t>
        <w:tab/>
        <w:tab/>
        <w:t xml:space="preserve">work to repair the trail and recommends that we reroute it. He suggested </w:t>
        <w:tab/>
        <w:tab/>
        <w:t xml:space="preserve">that we may be able to use the labor of “Volunteers for Outdoor America </w:t>
        <w:tab/>
        <w:tab/>
        <w:t xml:space="preserve">California” to assist us in exchange for a donation. The Board discussed </w:t>
        <w:tab/>
        <w:tab/>
        <w:tab/>
        <w:t xml:space="preserve">options. Morris will organize a work party to see how much can be </w:t>
        <w:tab/>
        <w:tab/>
        <w:tab/>
        <w:tab/>
        <w:t xml:space="preserve">accomplished with our membership. Progress will be evaluated. One option </w:t>
        <w:tab/>
        <w:tab/>
        <w:t>discussed is to simply use the road instead of this single track trail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9)</w:t>
        <w:tab/>
        <w:t>Treasurer’s Report</w:t>
        <w:tab/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 xml:space="preserve">a) </w:t>
        <w:tab/>
        <w:t xml:space="preserve">Heather has yet to receive a response from Larry Viegas regarding </w:t>
        <w:tab/>
        <w:tab/>
        <w:tab/>
        <w:tab/>
        <w:t xml:space="preserve">Directors and Officers insurance and will renew her efforts to get answers </w:t>
        <w:tab/>
        <w:tab/>
        <w:t xml:space="preserve">to our request for coverage. Heather will email the Board when she gets </w:t>
        <w:tab/>
        <w:tab/>
        <w:t>new information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 xml:space="preserve">b) </w:t>
        <w:tab/>
        <w:t xml:space="preserve">Morris emailed an Income Statement and Budget to Board members prior </w:t>
        <w:tab/>
        <w:tab/>
        <w:t xml:space="preserve">to the meeting. Board reviewed and discussed these reports. “Goats R Us” </w:t>
        <w:tab/>
        <w:tab/>
        <w:t xml:space="preserve">has declined to offer us a price reduction for grazing the upper Pear </w:t>
        <w:tab/>
        <w:tab/>
        <w:tab/>
        <w:t>Orchard. Heather has a phone number of another goat company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10) </w:t>
        <w:tab/>
        <w:t>Tuff Shed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a)</w:t>
        <w:tab/>
        <w:t xml:space="preserve">After consultation with various members, Kirsten has purchased hardware </w:t>
        <w:tab/>
        <w:tab/>
        <w:t xml:space="preserve">for shelving for the new Tuff Shed. Kim and Harvey will purchase the </w:t>
        <w:tab/>
        <w:tab/>
        <w:tab/>
        <w:t>lumber and install the shelving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11)</w:t>
        <w:tab/>
        <w:t>Clean Up Date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 xml:space="preserve">a) </w:t>
        <w:tab/>
        <w:t>May 15 will be a general OHA clean-up date with dumpster provided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b)</w:t>
        <w:tab/>
        <w:t>Members are asked to limit their “cans” to one per horse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c)</w:t>
        <w:tab/>
        <w:t xml:space="preserve">Sara will email members asking Pavilion users to remove their cans from </w:t>
        <w:tab/>
        <w:tab/>
        <w:t>the roadside and to please gather their belongings from the public areas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12)</w:t>
        <w:tab/>
        <w:t>Hay Retrieval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 xml:space="preserve">a) </w:t>
        <w:tab/>
        <w:t xml:space="preserve">Approximately 100 bales of unused hay are in the Lower pasture feeding </w:t>
        <w:tab/>
        <w:tab/>
        <w:t xml:space="preserve">stations, the Plateau and the Pond barn. When the weather permits, </w:t>
        <w:tab/>
        <w:tab/>
        <w:tab/>
        <w:t xml:space="preserve">members will be </w:t>
        <w:tab/>
        <w:t>asked to help retrieve these bales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b)</w:t>
        <w:tab/>
        <w:t xml:space="preserve">The Hay Committee will be asked to inspect the hay as soon as possible, so 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ab/>
        <w:t xml:space="preserve">that the Red Barn doesn’t become contaminated with mold when we </w:t>
        <w:tab/>
        <w:tab/>
        <w:tab/>
        <w:t xml:space="preserve">move the leftover bales into it. 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13)</w:t>
        <w:tab/>
        <w:t>EBMUD Report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a)</w:t>
        <w:tab/>
        <w:t>Grazing Rotation has been sent in to Joe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 xml:space="preserve">b) </w:t>
        <w:tab/>
        <w:t xml:space="preserve">AGP is finalized. 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c)</w:t>
        <w:tab/>
        <w:t>Morris has yet to receive the latest quarterly grazing bill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14)</w:t>
        <w:tab/>
        <w:t xml:space="preserve">Fencing and Rotation 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 xml:space="preserve">a) </w:t>
        <w:tab/>
        <w:t xml:space="preserve">The Board has received Erica’s elegant rotation chart. 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 xml:space="preserve">b) </w:t>
        <w:tab/>
        <w:t xml:space="preserve">The next fence needs to be completed by March 28. 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 xml:space="preserve">c) </w:t>
        <w:tab/>
        <w:t xml:space="preserve">Two work parties are tentatively planned for the weekends of March 13 and </w:t>
        <w:tab/>
        <w:tab/>
        <w:t xml:space="preserve">March 20. The Board hopes Erica will organize the first work party. 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 xml:space="preserve">d) </w:t>
        <w:tab/>
        <w:t>Heather will talk to Joe about fencing off the bog in the forest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e)</w:t>
        <w:tab/>
        <w:t xml:space="preserve">Heather will discuss with Joe the timeline for the promised improvement of </w:t>
        <w:tab/>
        <w:tab/>
        <w:t>the new water source with a rock wall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f)</w:t>
        <w:tab/>
        <w:t xml:space="preserve">Further investigation of the new watering area needs to be done before the </w:t>
        <w:tab/>
        <w:tab/>
        <w:t>use of the pasture in order to eliminate pipes and other hazards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15) COC and Dog Policy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 xml:space="preserve">a) </w:t>
        <w:tab/>
        <w:t>The latest draft Culture of Cooperation document was discussed.</w:t>
        <w:tab/>
        <w:tab/>
        <w:tab/>
        <w:tab/>
        <w:t>Members will take it home for review, make suggestions and vote on it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ab/>
        <w:t>at the next meeting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b)</w:t>
        <w:tab/>
        <w:t>Dog policy discussion was postponed.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16) Meeting adjourned at 9:15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>a) Next meeting April 5 at Kirsten Whitsett’s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Respectfully submitted,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Pamela Bullen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March 1, 2010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  <w:t>THANK YOUS</w:t>
      </w:r>
    </w:p>
    <w:p>
      <w:pPr>
        <w:pStyle w:val="Normal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 xml:space="preserve">Kirsten </w:t>
      </w:r>
      <w:r>
        <w:rPr>
          <w:rFonts w:cs="Century" w:ascii="Century" w:hAnsi="Century"/>
          <w:sz w:val="22"/>
        </w:rPr>
        <w:t>for coordinating and purchasing shed hardware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 xml:space="preserve">Kim and Harvey </w:t>
      </w:r>
      <w:r>
        <w:rPr>
          <w:rFonts w:cs="Century" w:ascii="Century" w:hAnsi="Century"/>
          <w:sz w:val="22"/>
        </w:rPr>
        <w:t>for installing shelves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 xml:space="preserve">Erica, Wakean, James, Kirsten, Eddie, Andrew, Sara, Morris and Harvey for HEROIC </w:t>
      </w:r>
      <w:r>
        <w:rPr>
          <w:rFonts w:cs="Century" w:ascii="Century" w:hAnsi="Century"/>
          <w:sz w:val="22"/>
        </w:rPr>
        <w:t>fence building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 xml:space="preserve">Doug, Alice and Richard </w:t>
      </w:r>
      <w:r>
        <w:rPr>
          <w:rFonts w:cs="Century" w:ascii="Century" w:hAnsi="Century"/>
          <w:sz w:val="22"/>
        </w:rPr>
        <w:t>for spring box repair (hazardous duty)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 xml:space="preserve">Alice </w:t>
      </w:r>
      <w:r>
        <w:rPr>
          <w:rFonts w:cs="Century" w:ascii="Century" w:hAnsi="Century"/>
          <w:sz w:val="22"/>
        </w:rPr>
        <w:t>for cleaning the water trough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 xml:space="preserve">Alice </w:t>
      </w:r>
      <w:r>
        <w:rPr>
          <w:rFonts w:cs="Century" w:ascii="Century" w:hAnsi="Century"/>
          <w:sz w:val="22"/>
        </w:rPr>
        <w:t>for hemlock removal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>Julie and Morris</w:t>
      </w:r>
      <w:r>
        <w:rPr>
          <w:rFonts w:cs="Century" w:ascii="Century" w:hAnsi="Century"/>
          <w:sz w:val="22"/>
        </w:rPr>
        <w:t xml:space="preserve"> for trail work</w:t>
      </w:r>
    </w:p>
    <w:p>
      <w:pPr>
        <w:pStyle w:val="Normal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  <w:t xml:space="preserve">James </w:t>
      </w:r>
      <w:r>
        <w:rPr>
          <w:rFonts w:cs="Century" w:ascii="Century" w:hAnsi="Century"/>
          <w:sz w:val="22"/>
        </w:rPr>
        <w:t>for LP saddling area fence repair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 xml:space="preserve">Pam </w:t>
      </w:r>
      <w:r>
        <w:rPr>
          <w:rFonts w:cs="Century" w:ascii="Century" w:hAnsi="Century"/>
          <w:sz w:val="22"/>
        </w:rPr>
        <w:t>for wormers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 xml:space="preserve">Anna </w:t>
      </w:r>
      <w:r>
        <w:rPr>
          <w:rFonts w:cs="Century" w:ascii="Century" w:hAnsi="Century"/>
          <w:sz w:val="22"/>
        </w:rPr>
        <w:t>for vet clinics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>Alison</w:t>
      </w:r>
      <w:r>
        <w:rPr>
          <w:rFonts w:cs="Century" w:ascii="Century" w:hAnsi="Century"/>
          <w:sz w:val="22"/>
        </w:rPr>
        <w:t xml:space="preserve"> for hauling up the salt block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 xml:space="preserve">Erica AGAIN </w:t>
      </w:r>
      <w:r>
        <w:rPr>
          <w:rFonts w:cs="Century" w:ascii="Century" w:hAnsi="Century"/>
          <w:sz w:val="22"/>
        </w:rPr>
        <w:t>for her tireless pasture management role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 xml:space="preserve">Heather </w:t>
      </w:r>
      <w:r>
        <w:rPr>
          <w:rFonts w:cs="Century" w:ascii="Century" w:hAnsi="Century"/>
          <w:sz w:val="22"/>
        </w:rPr>
        <w:t>for offering to teach the electrician’s daughter, saving us $$$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 xml:space="preserve">Heather and James </w:t>
      </w:r>
      <w:r>
        <w:rPr>
          <w:rFonts w:cs="Century" w:ascii="Century" w:hAnsi="Century"/>
          <w:sz w:val="22"/>
        </w:rPr>
        <w:t>for hosting the meeting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47:00Z</dcterms:created>
  <dc:creator>Pamela  Bullen</dc:creator>
  <dc:description/>
  <cp:keywords/>
  <dc:language>en-US</dc:language>
  <cp:lastModifiedBy>Pamela  Bullen</cp:lastModifiedBy>
  <cp:lastPrinted>2010-03-03T07:01:00Z</cp:lastPrinted>
  <dcterms:modified xsi:type="dcterms:W3CDTF">2010-03-03T19:23:00Z</dcterms:modified>
  <cp:revision>8</cp:revision>
  <dc:subject/>
  <dc:title>OHA CLEAN-UP MAY 15</dc:title>
</cp:coreProperties>
</file>