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HA BOARD MINUTES 12/6/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OHA Board met at Bronwyn's house on 12/6 for our monthly meeting.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  Kirsten, Richard, Wakean, Cheryl, Heather and Bronwyn.  Sara was abs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utes from last meeting were approv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unication methods were discussed.  Morris' letter to the membership was discussed. The board encouranges members to PLEASE voice their opinions on the website, rather than using the entire email list.  Heather's pending letter to the membership regarding EBMUD's expectations of us was also discuss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board is delighted that Doug is now a proprietary memb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ming:  Members were reminded to worm their horses by the move date (12/5) twice.  Please remove your wormer if our schedule doesn't mesh with yours, and you don't want your horse wormed on move day.  Ideally, you will worm your horse a day or two prior to a move for optimal herd/pasture health.</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t was discussed that a summary of the AGP report from the meeting with EBMUD should be sent to the members as soon as possible.  We are currently in Tier 2, and have made considerable progress in maintaing the pastures by moving the herd more frequently than in the past.  The next AGP meeting will most likely by in August.  In order to move to Tier 3 we would need more water sources, and it would require that we move the herd on a weekly basi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P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ldlife Trapper - We have a wildlife expert at OHA hired by EBMUD.  He feels that the pond barn has plenty of access to wildlife which we need to rectify. We will establish a liaison with the trapp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BMUD is asking us 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Secure the Pond Barn from wildlif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Keep water troughs clean - possibly Pasture Managers will be asked to take on this task, or to delegate that responsibili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Keep white shed clea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UARY MEETING FOR ALL MEMBERS:The board is planning a meeting in January for all members with a UCD DVM experienced with EPM as a guest speaker.  A choice of dates will be sent to the members.  Hopefully, the membership will respond to this opportunity. The board feels this would be a worthwhile expenditure of funds as it will be a great opportunity for all members to learn more about EPM, and have any questions answer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spring box has a new lid that seems likely to keep rodents out.  It is quite heavy and needs two people to lift and slide open.  EBMUD and OHA will continue to research a new enclosed spring box that would not be vulnerable to rodents.  Regular maintenance of the spring box is up to u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 Hours Committ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eds to meet again to develop recommendations.  More info to be gathered as well.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One suggestion that was made:  Refund all work hour deposits now, and charge members $25/hr for incomplete hours. This would save the treasurer time, and OHA would be compensated at a more realistic rate should members not complete their work hours.  The board is exploring this opti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ccine Committee will report at our next meet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est Meadow:  Herd currently in the Forest Meadow.  Water is accessed at the small pond in the forest (which now has gravel footing) and the two springs down the hill from the feeding sta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rth Corral and Lower Pasture Corr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mber have expressed a concern that these areas are not fairly shared.  They are available on a first come, first served basis, just as with the stalls. This means they need to be vacated after two continuous weeks in a month or three weeks time spread over a month.   A note from a vet will supercede these time constraints, as with the stalls.  Note:  These areas are available for a very limited time per EBMUD - after the grass dies back and before they are grazed to dus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nsor Interview:</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cky Mertens was interviewed as a sponsor for Kajima.  She has been riding Frankie at GPS.  Becky has been riding at Bay Laurel Arabians for several years, has been active in competitive trail riding and studies equine body work.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view Committ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 was suggested/discussed that the interview committee also handle sponsor interviews (would require a rule change, though would save Board time and perhaps produce a more thorough interview).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 was suggested/discussed that all those on the waiting list for membership be invited to work parties (made one day riding partners) as a way for them to learn more about OHA, and for OHA to learn more about them.  Lack of participation would not be considered a negati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re was discussion on inviting the membership to opine on those potential new members already engaged in the interview process.  We are currently interviewing Alison Bloodworth.</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ANK YOU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ose who helped with the herd move on 12/5:  Anna, Kirsten, Wakean, Erica, Heather and Bell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chard for checking fences prior to mo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chard, Wakean, Liz and Doug for help with forest pond (post removal and gravel spread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ryl for moving carts from pond barn to fores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ncing BB pond:  Sara, Kirsten, Joe, Renee, Marty, Georgia and her godson, Wakean, Cheryl, Harvey, Doug, Kim, Bronwyn, Ste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ie for help with Quicken fi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rvey for the shelves in the Tuff Shed, which everyone has done a great job of keeping tid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azing Plan for near futu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xt we graze the Lower Sullivan, 1/9,  with a herd split on 1/1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next board meeting will be held at Kirsten's home on Wednesday, January 12th.</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50:00Z</dcterms:created>
  <dc:creator>USS</dc:creator>
  <dc:description/>
  <cp:keywords/>
  <dc:language>en-US</dc:language>
  <cp:lastModifiedBy>USS</cp:lastModifiedBy>
  <dcterms:modified xsi:type="dcterms:W3CDTF">2010-12-16T22:04:00Z</dcterms:modified>
  <cp:revision>1</cp:revision>
  <dc:subject/>
  <dc:title/>
</cp:coreProperties>
</file>