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b/>
          <w:color w:val="000000"/>
        </w:rPr>
        <w:t>OHA Board Meeting...10-6-2010...Kirsten Whitsett's home                                                          </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resent: Kirsten, Richard, Cheryl, Bronwyn, Heather P., Sara, Wakean.</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Next board meeting: Nov. 3rd, 6:45  Richard Brown's home</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Herd Move: October 24th to the Pond Pastur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here was a brief meeting at 6:15 to bring new board members up to date on a number of issues from the previous boar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6:45 board meet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he first item on the agenda was the appointment of new officers: President, Kirsten; Vice President, Sara; Secretary, Bronwyn; Treasurer, Cheryl; Liason to EBMUD, Heather; board members at large, Richard and Wakea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The minutes from the general meeting, Sept. 19th, were approved.  A report from Morris, past Treasurer, was approved.  Cheryl will get together with Morris to transfer signature cards and account information.  Cheryl will bring members' work hours up to dat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Kim, Christie, and Georgia arrived at 7:30 to discuss a letter that had been sent to Kim, dated August 16th,  2010, by the previous board regarding her interactions with members at OHA.  Kim read a prepared statement expressing her regret that there had been contentious interactions between herself and other members at OHA.  She also expressed a concern that previous boards had not listened to her requests for assistance in dealing with some of  her communications with other members. The board recapped the concerns of the board, and clarified where the process stood with regard to OHA's written disciplinary procedures.  Kim was told by the board that any future infraction of the Rules and Regulations II A 2b (p7); XVIII A (p22); and XIX A1(p23) would make her subject to appropriate actio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ld busines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1. Wasp problem: Fred dealt with this issue.  However, it was reported that the wasps are back again, and Fred has been notifie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2. Tuff shed:  There is an issue with too much of everything in the shed.  Please limit your belongings to one large can per horse.  Any smaller items should be kept on the shelf.  Do not keep bedding in the Tuff Shed.  The Board approved the purchase of one emergency bale of shavings, to be replaced by whomever uses i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3. A Sawzall with attachments has been purchased.  Please be sure to have Kandy Piper or Julie Dixon instruct you in the proper use of this powerful tool, before using it.  A new pair of lopers was also purchased, please be sure to return them to the Tuff She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4. Pavilion lighting:  James Pineda has worked diligently on this issue.  Coordinating with PG&amp;E has been challenging, it should be resolved in the near futur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5. Back corral Fencing:  Kirsten had contacted Harvey last month re this issue.  Richard said that he will work with Harvey to improve the fenc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6. Water issues:  Cheryl and Kandy have identified two separate health related water issues at OHA.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a. Our antiquated spring box allows rodents to enter, drink, drown and rot, contaminating most of our water.  Doctors at UC Davis have stated there are many serious diseases our horses are at risk for with this contamination.  For the moment we have as escape ladder for the rodents, though still mice have drowned/rotted.  Cheryl stated that we need a new enclosed spring box, and that she and Kandy are pricing these.  Richard pointed out that there are three spring boxes at OHA.  Any changes will, of course, have to be approved by EBMUD.  It is strongly suggested that members  DO NOT DRINK THE WATER  at OHA.</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b. Ground water access (ponds) are a likely, according to UC Davis, source for our high incidence of EPM.  It has been recommended that we fence our ponds and provide troughs for our horses.  We will continue to research this issue, and Heather and Cheryl will bring this to the attention of EBMUD for further exploratio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7. Hay report:  The hay has been delivered and distributed.  Thank you to Morris for calculating the amount, to Harvey for overseeing the delivery, and to Morris for seeing that it gets tarped.  Available for purchase at $12 per bale for alfalfa and $16 per bale for grass hay.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8.  Work hours:  Uncompleted work hours need to be paid for.  Reminder:  proprietary members, themselves, need to perform at least 50% of their work hours.</w:t>
      </w:r>
    </w:p>
    <w:p>
      <w:pPr>
        <w:pStyle w:val="Normal"/>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It was proposed we have a work hour committee of interested members to discuss what is, and isn't working with our work hour policies.  Please contact Kirsten, if you are willing to be on this tea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9. Vaccinations: Those still in need of providing proof of fall vaccines were identified.  There is an interest in reworking vaccine requirements.  Please contact the board if intereste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New busines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Rotations:  Erica came to the meeting to brief us on her process for developing the rotation schedule (AGP) which is a collaborative effort between herself and Joe from EBMUD.  A goal for the coming year will be to have a short period of dense grazing on teasel patches using temporary fencing.  Water for these areas will need to be resolved.  Good progress has been made in our efforts to diminish the problem plants and encourage the diversity of  beneficial grasses.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Interview committee:  The new interview committee will include Eddie as Chair, as well as Cheryl, Brownyn, Richard and Pam.  Eddie has contacted possible new members, and the committee will meet in the near futur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CERT training:  It has been suggested that a possible CERT training be available for OHA members.  Renee and her committee are looking into thi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Horse Health Issues: The Board wishes a speedy recovery to Reminic and Monte,and  to Fazon who continues to receive daily meds for EP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Thank you to: Kirsten, for hosting the meeting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Harvey, for all his work with the hay delivery</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orris, for ordering hay, and tarping hay</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Jim Mc T., for painting the pavilion sheds</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James P. for HOURS of pavillion lighting and Taj maintenance</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Erica, for removing LP cross fence.</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ddie, for tree stump mounting blocks strategically placed at OHA</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 xml:space="preserve">.....and to all who have helped with Monte and Reminic, especially Liz, Alice and Marty who has hauled Monted back and forth to UCD. </w:t>
      </w:r>
    </w:p>
    <w:sectPr>
      <w:type w:val="nextPage"/>
      <w:pgSz w:w="12240" w:h="15840"/>
      <w:pgMar w:left="1296"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1:00Z</dcterms:created>
  <dc:creator>Eddie Reiter</dc:creator>
  <dc:description/>
  <dc:language>en-US</dc:language>
  <cp:lastModifiedBy>Eddie Reiter</cp:lastModifiedBy>
  <dcterms:modified xsi:type="dcterms:W3CDTF">2010-10-25T15:08:00Z</dcterms:modified>
  <cp:revision>2</cp:revision>
  <dc:subject/>
  <dc:title>OHA Board Meeting</dc:title>
</cp:coreProperties>
</file>