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inutes OHA General Meeting held at the Pavilion Saturday May 9th, 2015 12:50 pm to approx. 2:00 pm.  (taken by Suzette Curran)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 Attendance: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ra, Sally, Shane, Julie, Liz F., Kim, Linda, Erica, Sonny, Pat, Fred, Heather, Walkean, Jane, Kirsten, Georgia &amp; Suzett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pics Discussed: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hen to start feeding the Herd. Concerns noted were quality of hay - possibly change grass to alfalfa ratio ?- suggestions that horses be taped to determine healthy weight, and given the drought how will that effect the forage picture in our pastures ?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commended that this topic is further discussed at our July meeting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ulie Dixon brought up the idea of assigning the management of each pasture to a small group of members instead of a single manager which would hopefully then help address the concern about the work profile inequity within the membership. I.E. approximately 6 members would be responsible for each pasture and the group would either elect or draw straws to determine who functions as manage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umerous responses, but generally regarded by most members in attendance as a potentially good idea, however 2 members would like the participation to be voluntary only. 2 other members felt that it would probably only work as a mandatory requiremen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rica likes this idea as she is getting less and less help from the general membership …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Concern about the upcoming fire season and a discussion followed. Relating of actual fire events and how we responded in the past. EBMUD and Moraga Fire Dept have differing views about how we should handle a future fire situation so more discussion of this topic needed. Our application for fuel reduction $ is still on the table and we are waiting for a response from the powers that b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40:00Z</dcterms:created>
  <dc:creator>Eddie Reiter</dc:creator>
  <dc:description/>
  <cp:keywords/>
  <dc:language>en-US</dc:language>
  <cp:lastModifiedBy>Eddie Reiter</cp:lastModifiedBy>
  <dcterms:modified xsi:type="dcterms:W3CDTF">2015-07-03T04:42:00Z</dcterms:modified>
  <cp:revision>1</cp:revision>
  <dc:subject/>
  <dc:title/>
</cp:coreProperties>
</file>