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OHA Board Minutes August 31, 2011</w:t>
      </w:r>
    </w:p>
    <w:tbl>
      <w:tblPr>
        <w:tblW w:w="210" w:type="dxa"/>
        <w:jc w:val="left"/>
        <w:tblInd w:w="-30" w:type="dxa"/>
        <w:tblLayout w:type="fixed"/>
        <w:tblCellMar>
          <w:top w:w="0" w:type="dxa"/>
          <w:left w:w="0" w:type="dxa"/>
          <w:bottom w:w="0" w:type="dxa"/>
          <w:right w:w="0" w:type="dxa"/>
        </w:tblCellMar>
      </w:tblPr>
      <w:tblGrid>
        <w:gridCol w:w="51"/>
        <w:gridCol w:w="36"/>
        <w:gridCol w:w="36"/>
        <w:gridCol w:w="36"/>
        <w:gridCol w:w="51"/>
      </w:tblGrid>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 w:type="dxa"/>
            <w:tcBorders/>
            <w:shd w:fill="EEEEEE" w:val="clear"/>
            <w:vAlign w:val="cente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6" w:type="dxa"/>
            <w:tcBorders/>
            <w:shd w:fill="EEEEEE" w:val="clear"/>
            <w:vAlign w:val="cente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6"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e OHA Board met at Kirsten's house at 6:45 PM August 31, 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Present:  Kirsten, Sara, Richard, Wakean, Heather, Cheryl and Bronwy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E ANNUAL MEETING IS THIS SUNDAY, 9/11, 4;00 PM AT KIRSTEN'S.  PLEASE BRING A DISH AND /OR A BEVERAGE TO SHARE.  WE WILL HAVE DR. ALANA ALPERN AS OUR GUEST SPEAK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HERD MOVE, THIS SATURDAY 9/10  PLEASE PLAN TO WORM YOUR HO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9/25 THE FED GROUP GOES TO THE  PLATEAU PASTURE, THE UNFED TO THE BEER CAN PAS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e minutes from the previous meeting were reviewed with the following correction mad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36"/>
          <w:szCs w:val="36"/>
        </w:rPr>
        <w:t> </w:t>
      </w:r>
    </w:p>
    <w:p>
      <w:pPr>
        <w:pStyle w:val="Normal"/>
        <w:spacing w:lineRule="atLeast" w:line="255" w:before="0" w:after="0"/>
        <w:rPr>
          <w:rFonts w:ascii="Arial" w:hAnsi="Arial" w:eastAsia="Times New Roman" w:cs="Arial"/>
        </w:rPr>
      </w:pPr>
      <w:r>
        <w:rPr>
          <w:rFonts w:eastAsia="Times New Roman" w:cs="Arial" w:ascii="Arial" w:hAnsi="Arial"/>
        </w:rPr>
        <w:t>A motion was made to require that a minimum of ten hours of the required work hours be performed on the pasture doing physical work by the Proprietary Member his/herself.  Board members are exempt for this requirement. This passed unanim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Membership/Empty sp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ristie has given up her two horse spaces. Her letter to the treasurer is also a farewell to every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A6AF9"/>
          <w:sz w:val="21"/>
          <w:szCs w:val="21"/>
        </w:rPr>
        <w:t>Chery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A6AF9"/>
          <w:sz w:val="21"/>
          <w:szCs w:val="21"/>
        </w:rPr>
        <w:t>I think I've put this off for too long out of my attachment for many at OHA and my attachment for the old days and much joy and fun there.  Everything Renee said is certainly true for me too regarding gratitude and affection for the place and people at OHA.  With our current work schedules and family obligations Jim and I just cannot continue at the pasture.  Dovey cannot be there due to eating needs and we will soon be pretty far away and able to have them him on-site. I want to especially thank everyone for the extension which allowed me to consider all options before deciding as it was a very big decision for me.  I hope to remain in touch with many of the members whom I consider family.  So Jim and I are resigning membership.  Thanks for the offer of associate which I would love to take you up on. Peace and happiness to all.  --Chris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Kirsten read a letter from the Whittall Family regarding their decision to rescind their OHA membership prior to bringing a horse on 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Dear Kirsten,</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I am sorry not to have written back sooner; you are right, we have been swamped with back to school activities.</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We have put a great deal of thought into OHA and decided that it is not right for us. I know we have not spent the time on-site with the other horsemen to become better acquainted with the other members but</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we have been really put off by the acrimony in the inter-organizational communications. You and I had some very good discussions on this topic and I do very much appreciate your efforts to bring us in. I know that you take the best of OHA for yourself and Ginger. I simply do not want to expose myself, Zoe or our horse to the</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mean-spirited and litigious people who have caused such disturbance nearly every month that we have been members. The open hostility and disrespect they show to you and the Board is unacceptable to me, their</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treatment of Pam was unacceptable to me and their ideas about the  pasture and safe horsemanship are unacceptable to me. I simply do not want to be in their company or to commit my time to an organization</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with them.</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My horse riding experience started with you Kisten and I always remember those first days at Dos Osos when Corinne and I were so enchanted by your life with horses. We had a wonderful time at El Toyonal together as well. Those experiences and my time at Peter's have taught me how delicate are the relations between people and horses and how quickly the experience can sour or become dangerous if the wrong people are in the mix. It is never the horses who are the problem. Zoe and Pearl are in a welcoming and safe environment at</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Peter's and I think it is the best place for them now.</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Please share my decision and reasons with the Board. They should know that the uncontollable behavior of some existing OHA members is a strong disincentive to new members.</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I do look forward to seeing you and Ginger soon.</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With my warmest regards,</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1"/>
          <w:szCs w:val="21"/>
        </w:rPr>
        <w:t>David</w:t>
      </w:r>
    </w:p>
    <w:p>
      <w:pPr>
        <w:pStyle w:val="Normal"/>
        <w:spacing w:lineRule="auto" w:line="240" w:before="0" w:after="0"/>
        <w:rPr>
          <w:rFonts w:ascii="Times New Roman" w:hAnsi="Times New Roman" w:eastAsia="Times New Roman" w:cs="Times New Roman"/>
          <w:color w:val="154FAE"/>
          <w:sz w:val="24"/>
          <w:szCs w:val="24"/>
        </w:rPr>
      </w:pPr>
      <w:r>
        <w:rPr>
          <w:rFonts w:eastAsia="Times New Roman" w:cs="Times New Roman" w:ascii="Times New Roman" w:hAnsi="Times New Roman"/>
          <w:color w:val="154FA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Alison Martin has asked the Board and has been granted an additional 3 weeks to decide whether or not she will take a second sp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Elise has been heading the Interview committee in Eddie's abs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Treasurer's Repor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No report this month.  Cheryl stated that as the fiscal year ends at the end of this month she will produce one t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Work Parti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e 8/21 work party was a great success.  We need to have 2 to 3 such event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AGP Meeting 8/31:  see insert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Hay Purch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Morris and Georgia complained that this year's hay purchase contains no straight alfalfa.  The hay we have purchased is exclusively 50/50 grass/alfalfa.  This is because there are only two vendors who can physically take the hay to the feeding stations.  One of the vendors is VERY expensive.  The other vendor gives us the best price when we order all one type.  Hence the 50/50 comb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iffany Finta will deliver hay (32 bale minimum) for a much better price ($16/bale for alfalfa, stacked) than either of the above vendors (as she's not taking it up the hill).  If members would like to alfalfa or any other type of hay through Tiffany, Bronwyn is happy to organize th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Feeding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Alison and Cheryl have completed the feeding schedule.  Our four empty spaces have no assigned feedings.  New members will be assigned to feed with scheduled feeding pairs to learn the ropes. Hard copies of the feeding schedule will be available at the GM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Driving on the Pas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e following policy was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Baskerville;Times New Roman" w:ascii="Baskerville;Times New Roman" w:hAnsi="Baskerville;Times New Roman"/>
          <w:sz w:val="21"/>
          <w:szCs w:val="21"/>
        </w:rPr>
        <w:t>In general, driving, whether gas or diesel vehicles, during fire and non fire seasons, on to the pasture is restricted to OHA business such as truck feeding, work parties and carrying or moving equipment and supplies, and is not allowed for personal convenience.  However, it may be allowed, with the approval of the President, for unusual personal needs (such as being disabled) and/or with unusual horse care needs (such as daily medication).  In the latter case, the person is expected to be in view of or at the vehicle and not to ride off, leaving a parked c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Daily Stall chec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Still done by Jane and Lisa who are both honorary Associate Members.  Please write on the board the reason for confine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Work Hou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larification to rule regarding work hours allowed for planning vaccination clinics:</w:t>
        <w:br/>
        <w:t>Work hours associated with the mandatory vaccination schedule are restricted to 3 hours total for organization and tracking of all vaccination clinics in each year.  That is, members may not claim more than 1.5 work hours for the coordination of all vet visits for the purpose of administering the mandatory fall vaccinations, and 1.5 hours for coordination of all vet visits for spring vaccinations.  The hours may be shared among more than one member, but total administrative work hour credit time for this purpose shared across all members shall not exceed 3 hour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Star Thist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ere is still a great deal of it on the ridge.  Thank you to Alice, Bronwyn, Becky and Elise for working on it.  Much more needs to be d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Use of the 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e Board discussed the recent use of the ring by non-members during riding lessons.  The Board reminds all members about Section III of the Rules, which states that anyone on OHA property must be a Proprietary, Associate or Riding Partner Member, or be a professional providing a service to a member or their horse (e.g., vet or farrier).  Currently the Rules do not include riding instructors in the list of professionals, which the Board believes should be amended. Heather will discuss with EBMUD the issue of allowing non-members at OHA for the purpose of attending lessons, as well as the potential concern of allowing a non-member to operate a business concern on EBMUD property that does not serve OHA members (that is, the sale of lessons to other non-memb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Spring Box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We are still having issues with rats in the Forest Pasture spring box.  Wire mesh needs to be installed to keep them from entering and drow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sz w:val="24"/>
          <w:szCs w:val="24"/>
        </w:rPr>
      </w:pPr>
      <w:r>
        <w:rPr/>
        <w:t>Elise for orchestrating the herd moves.  </w:t>
      </w:r>
    </w:p>
    <w:p>
      <w:pPr>
        <w:pStyle w:val="NoSpacing"/>
        <w:rPr>
          <w:sz w:val="24"/>
          <w:szCs w:val="24"/>
        </w:rPr>
      </w:pPr>
      <w:r>
        <w:rPr/>
        <w:t>Julie for chairing the new email review committee.</w:t>
      </w:r>
    </w:p>
    <w:p>
      <w:pPr>
        <w:pStyle w:val="NoSpacing"/>
        <w:rPr>
          <w:sz w:val="24"/>
          <w:szCs w:val="24"/>
        </w:rPr>
      </w:pPr>
      <w:r>
        <w:rPr/>
        <w:t>Pam and Georgia for re-homing the trailer and its contents.</w:t>
      </w:r>
    </w:p>
    <w:p>
      <w:pPr>
        <w:pStyle w:val="NoSpacing"/>
        <w:rPr>
          <w:sz w:val="24"/>
          <w:szCs w:val="24"/>
        </w:rPr>
      </w:pPr>
      <w:r>
        <w:rPr/>
        <w:t>Alison and Cheryl for the feeding schedule.  Kim for posting on the website.</w:t>
      </w:r>
    </w:p>
    <w:p>
      <w:pPr>
        <w:pStyle w:val="NoSpacing"/>
        <w:rPr>
          <w:sz w:val="24"/>
          <w:szCs w:val="24"/>
        </w:rPr>
      </w:pPr>
      <w:r>
        <w:rPr/>
        <w:t>Pam for obtaining the Ivermectin.</w:t>
      </w:r>
    </w:p>
    <w:p>
      <w:pPr>
        <w:pStyle w:val="NoSpacing"/>
        <w:rPr>
          <w:sz w:val="24"/>
          <w:szCs w:val="24"/>
        </w:rPr>
      </w:pPr>
      <w:r>
        <w:rPr/>
        <w:t>Heather, Kirsten and Erica for attending the AGP meeting.</w:t>
      </w:r>
    </w:p>
    <w:p>
      <w:pPr>
        <w:pStyle w:val="NoSpacing"/>
        <w:rPr>
          <w:sz w:val="24"/>
          <w:szCs w:val="24"/>
        </w:rPr>
      </w:pPr>
      <w:r>
        <w:rPr/>
        <w:t>Harvey for ordering the hay.</w:t>
      </w:r>
    </w:p>
    <w:p>
      <w:pPr>
        <w:pStyle w:val="NoSpacing"/>
        <w:rPr>
          <w:sz w:val="24"/>
          <w:szCs w:val="24"/>
        </w:rPr>
      </w:pPr>
      <w:r>
        <w:rPr/>
        <w:t>Kirsten and Kim for helping with the hay delivery.</w:t>
      </w:r>
    </w:p>
    <w:p>
      <w:pPr>
        <w:pStyle w:val="NoSpacing"/>
        <w:rPr>
          <w:sz w:val="24"/>
          <w:szCs w:val="24"/>
        </w:rPr>
      </w:pPr>
      <w:r>
        <w:rPr/>
        <w:t>Heidi and Richard for preparing the Forest Meadow.</w:t>
      </w:r>
    </w:p>
    <w:p>
      <w:pPr>
        <w:pStyle w:val="NoSpacing"/>
        <w:rPr>
          <w:sz w:val="24"/>
          <w:szCs w:val="24"/>
        </w:rPr>
      </w:pPr>
      <w:r>
        <w:rPr/>
        <w:t>All those who attended the 8/21 work party.  </w:t>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
    <w:name w:val="hp"/>
    <w:basedOn w:val="DefaultParagraphFont"/>
    <w:qFormat/>
    <w:rPr/>
  </w:style>
  <w:style w:type="character" w:styleId="Ho">
    <w:name w:val="ho"/>
    <w:basedOn w:val="DefaultParagraphFont"/>
    <w:qFormat/>
    <w:rPr/>
  </w:style>
  <w:style w:type="character" w:styleId="He">
    <w:name w:val="he"/>
    <w:basedOn w:val="DefaultParagraphFont"/>
    <w:qFormat/>
    <w:rPr/>
  </w:style>
  <w:style w:type="character" w:styleId="Gd">
    <w:name w:val="gd"/>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46:00Z</dcterms:created>
  <dc:creator>USS</dc:creator>
  <dc:description/>
  <cp:keywords/>
  <dc:language>en-US</dc:language>
  <cp:lastModifiedBy>USS</cp:lastModifiedBy>
  <dcterms:modified xsi:type="dcterms:W3CDTF">2011-09-09T21:50:00Z</dcterms:modified>
  <cp:revision>1</cp:revision>
  <dc:subject/>
  <dc:title/>
</cp:coreProperties>
</file>