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of Meeting with EBMUD August 31, 2011</w:t>
      </w:r>
    </w:p>
    <w:p>
      <w:pPr>
        <w:pStyle w:val="Normal"/>
        <w:rPr>
          <w:b/>
          <w:b/>
        </w:rPr>
      </w:pPr>
      <w:r>
        <w:rPr>
          <w:b/>
        </w:rPr>
      </w:r>
    </w:p>
    <w:p>
      <w:pPr>
        <w:pStyle w:val="Normal"/>
        <w:rPr/>
      </w:pPr>
      <w:r>
        <w:rPr/>
        <w:t>Present:</w:t>
      </w:r>
    </w:p>
    <w:p>
      <w:pPr>
        <w:pStyle w:val="Normal"/>
        <w:rPr/>
      </w:pPr>
      <w:r>
        <w:rPr/>
        <w:t>OHA – Kirsten Whitsett, Erica Braun, Heather Pineda</w:t>
      </w:r>
    </w:p>
    <w:p>
      <w:pPr>
        <w:pStyle w:val="Normal"/>
        <w:rPr/>
      </w:pPr>
      <w:r>
        <w:rPr/>
        <w:t>EBMUD – Scott Hill, Joe Scornaienchi, Elizabeth Hill, Kerry Blackwell</w:t>
      </w:r>
    </w:p>
    <w:p>
      <w:pPr>
        <w:pStyle w:val="Normal"/>
        <w:rPr/>
      </w:pPr>
      <w:r>
        <w:rPr/>
      </w:r>
    </w:p>
    <w:p>
      <w:pPr>
        <w:pStyle w:val="ListParagraph"/>
        <w:numPr>
          <w:ilvl w:val="0"/>
          <w:numId w:val="1"/>
        </w:numPr>
        <w:rPr/>
      </w:pPr>
      <w:r>
        <w:rPr/>
        <w:t>OHA provided EBMUD with an update on the status of EPM at the pasture.  WE have had no new cases since the risk mitigation work was done of fencing Baby Bottle pond and installing a trough in the forest meadow.  OHA thanked EBMUD for their help with controlling EPM and for these projects.  We noted that we are currently cleaning out the hay barns and reinforcing the animal-proofing.</w:t>
      </w:r>
    </w:p>
    <w:p>
      <w:pPr>
        <w:pStyle w:val="ListParagraph"/>
        <w:numPr>
          <w:ilvl w:val="0"/>
          <w:numId w:val="1"/>
        </w:numPr>
        <w:rPr/>
      </w:pPr>
      <w:r>
        <w:rPr/>
        <w:t>OHA provided EBMUD with a summary of the upcoming herd moves.</w:t>
      </w:r>
    </w:p>
    <w:p>
      <w:pPr>
        <w:pStyle w:val="ListParagraph"/>
        <w:numPr>
          <w:ilvl w:val="0"/>
          <w:numId w:val="1"/>
        </w:numPr>
        <w:rPr/>
      </w:pPr>
      <w:r>
        <w:rPr/>
        <w:t>OHA told EBMUD of efforts to add horses to the pasture on a temporary basis in order to reduce the fuel load on the pasture.  Two members have added horses to the pasture.  We offered short-term grazing to Bay Laurel Arabians, but unfortunately they were unable to bring horses at this time, though they would be interested in the future. We have recently filled three vacant membership spaces and are hoping to fill four more soon.</w:t>
      </w:r>
    </w:p>
    <w:p>
      <w:pPr>
        <w:pStyle w:val="ListParagraph"/>
        <w:numPr>
          <w:ilvl w:val="0"/>
          <w:numId w:val="1"/>
        </w:numPr>
        <w:rPr/>
      </w:pPr>
      <w:r>
        <w:rPr/>
        <w:t>EBMUD brought to our attention the fact that an OHA member approached Scott and Joe with concerns about how the OHA Board was managing the pasture.  The member alleged that certain OHA members were keeping their horses in stalls, and off the pasture, much of the time.  She also stated that certain members have not put their horses in the pear orchard for several years.  She made a number of other allegations of pasture mismanagement and Board favoritism.  Following these allegations, EBMUD staff began monitoring the use of the stalls.  The Board reassured EBMUD that it is OHA’s goal and priority to ensure that we are fulfilling the terms of our lease and meeting EBMUD’s expectations for pasture management.  We presented to EBMUD a graph showing the number of days each month that each horse was off the pasture, for the past 2+ years.  The data shows that of the possible number of “horse grazing days” in each month, the horses were grazing over 90% of the time most months (some months as high at 97% – 98% of the time).  The objective data, EBMUD’s observations, and our conversation at the meeting, proved to EBMUD that we are managing the pastures adequately and Scott stated he considered the matter closed.</w:t>
      </w:r>
    </w:p>
    <w:p>
      <w:pPr>
        <w:pStyle w:val="ListParagraph"/>
        <w:numPr>
          <w:ilvl w:val="0"/>
          <w:numId w:val="1"/>
        </w:numPr>
        <w:rPr/>
      </w:pPr>
      <w:r>
        <w:rPr/>
        <w:t xml:space="preserve">We discussed the monthly Grazing Report, which is supposed to be submitted to EBMUD monthly.  OHA has fallen behind on these reports since Renee departed, as she had done this task for a few years.  The Board will clarify who will be responsible for submitting the monthly reports and we will get caught up.  To make compiling the data easier, we remind members to </w:t>
      </w:r>
      <w:r>
        <w:rPr>
          <w:b/>
        </w:rPr>
        <w:t>always write the horse’s name, owner’s cell phone number, reason in stall, date in stall and date expected to be turned out on the white board.</w:t>
      </w:r>
    </w:p>
    <w:p>
      <w:pPr>
        <w:pStyle w:val="ListParagraph"/>
        <w:numPr>
          <w:ilvl w:val="0"/>
          <w:numId w:val="1"/>
        </w:numPr>
        <w:rPr/>
      </w:pPr>
      <w:r>
        <w:rPr/>
        <w:t xml:space="preserve">EBMUD and OHA discussed the grazing rotation plan for the coming year.  EBMUD was very impressed with Erica’s rotation schedule, which she built based on much careful consideration for maximum preservation of native grasses and trampling of non-native species, as well as keeping the horses off of the clover-rich areas in the spring to reduce the risk of laminitis. EBMUD accepted Erica’s schedule as proposed.  </w:t>
      </w:r>
    </w:p>
    <w:p>
      <w:pPr>
        <w:pStyle w:val="ListParagraph"/>
        <w:numPr>
          <w:ilvl w:val="0"/>
          <w:numId w:val="1"/>
        </w:numPr>
        <w:rPr/>
      </w:pPr>
      <w:r>
        <w:rPr/>
        <w:t>Last year EBMUD walked the pastures with Erica and a few other members; everyone thought the walk-through was very helpful to OHA’s understanding of EBMUD’s watershed management goals and EBMUD’s comprehension of OHA’s concerns for our horses’ health. We agreed to hold another walk-through this coming spring.</w:t>
      </w:r>
    </w:p>
    <w:p>
      <w:pPr>
        <w:pStyle w:val="ListParagraph"/>
        <w:numPr>
          <w:ilvl w:val="0"/>
          <w:numId w:val="1"/>
        </w:numPr>
        <w:rPr/>
      </w:pPr>
      <w:r>
        <w:rPr/>
        <w:t>Erica proposed spreading brome grass seed in certain areas of the pasture that need more grass cover.  EBMUD supported this idea, and stated that we should use seeds of native brome species if we can get them.</w:t>
      </w:r>
    </w:p>
    <w:p>
      <w:pPr>
        <w:pStyle w:val="ListParagraph"/>
        <w:numPr>
          <w:ilvl w:val="0"/>
          <w:numId w:val="1"/>
        </w:numPr>
        <w:rPr/>
      </w:pPr>
      <w:r>
        <w:rPr/>
        <w:t>We asked when is the ideal time to mow hemlock. EBMUD replied that the ideal time is in the spring, after the mud has dried up some and the newts have gone back to the ponds, but before fire season starts.  We will need to get clearance from the Fisheries department before mowing.</w:t>
      </w:r>
    </w:p>
    <w:p>
      <w:pPr>
        <w:pStyle w:val="ListParagraph"/>
        <w:numPr>
          <w:ilvl w:val="0"/>
          <w:numId w:val="1"/>
        </w:numPr>
        <w:rPr/>
      </w:pPr>
      <w:r>
        <w:rPr/>
        <w:t>EBMUD and Goats R Us are discussing a potential barter arrangement in which EBMUD provides winter grazing for the goats in exchange for the goats grazing EBMUD’s targeted areas in the summer.  EBMUD asked OHA to consider whether we would want to give up the pear orchard pasture entirely.  The Board will bring this to the General Membership meeting for discussion.</w:t>
      </w:r>
    </w:p>
    <w:p>
      <w:pPr>
        <w:pStyle w:val="ListParagraph"/>
        <w:numPr>
          <w:ilvl w:val="0"/>
          <w:numId w:val="1"/>
        </w:numPr>
        <w:rPr/>
      </w:pPr>
      <w:r>
        <w:rPr/>
        <w:t>The annual cost of the OHA lease is determined by the cost per AUM (animal units per month), which is based on a formula that includes the average selling price of cattle in California.  This year, the cost per AUM is $23.30, the highest it has ever been.  The total projected cost of our lease for 2011-12 is $9,273.40.  We can receive credit for half of that amount, $4,636.70, for capital improvements and grazing rotation credits.  15% of our rent, or $1,391, can be credited for achieving Tier 2 Grazing Rotations, leaving $3.245.70 available for capital improvement projects. Starting in 2012-13, we will be able to get 100% of our rent credited for grazing rotation and capital improvements, which is great news! (For more information about AUMs, how rent is determined and grazing rotation credit, see the Lease and Annual Grazing Plan documents on the OHS website).</w:t>
      </w:r>
    </w:p>
    <w:p>
      <w:pPr>
        <w:pStyle w:val="ListParagraph"/>
        <w:numPr>
          <w:ilvl w:val="0"/>
          <w:numId w:val="1"/>
        </w:numPr>
        <w:rPr/>
      </w:pPr>
      <w:r>
        <w:rPr/>
        <w:t>The capital improvement projects discussed included:</w:t>
      </w:r>
    </w:p>
    <w:p>
      <w:pPr>
        <w:pStyle w:val="ListParagraph"/>
        <w:numPr>
          <w:ilvl w:val="1"/>
          <w:numId w:val="1"/>
        </w:numPr>
        <w:rPr/>
      </w:pPr>
      <w:r>
        <w:rPr/>
        <w:t>Adding a cross-fence to isolate the Lower Sullivan pasture (near Mrs. Long’s property), and adding a water trough in that area.  The purpose of having the herd in that small area is to trample the remaining teasel and eliminate it from that area, where it threatened to take over the grass prior to our efforts to reduce it.</w:t>
      </w:r>
    </w:p>
    <w:p>
      <w:pPr>
        <w:pStyle w:val="ListParagraph"/>
        <w:numPr>
          <w:ilvl w:val="1"/>
          <w:numId w:val="1"/>
        </w:numPr>
        <w:rPr/>
      </w:pPr>
      <w:r>
        <w:rPr/>
        <w:t>Clearing and deepening the forest pond/swamp to re-establish it as a pond habitat.  This is a priority of the Fisheries department.  The pond would remain fenced after restoration.</w:t>
      </w:r>
    </w:p>
    <w:p>
      <w:pPr>
        <w:pStyle w:val="ListParagraph"/>
        <w:numPr>
          <w:ilvl w:val="1"/>
          <w:numId w:val="1"/>
        </w:numPr>
        <w:rPr/>
      </w:pPr>
      <w:r>
        <w:rPr/>
        <w:t xml:space="preserve">Repair/replace the fence along the Seaview boundary between OHA and Tilden Park.  This fence has been knocked down and cut in several locations. </w:t>
      </w:r>
    </w:p>
    <w:p>
      <w:pPr>
        <w:pStyle w:val="ListParagraph"/>
        <w:numPr>
          <w:ilvl w:val="1"/>
          <w:numId w:val="1"/>
        </w:numPr>
        <w:rPr/>
      </w:pPr>
      <w:r>
        <w:rPr/>
        <w:t>Improvements to the large spring box in the Plateau pasture to help prevent it from clogging.</w:t>
      </w:r>
    </w:p>
    <w:p>
      <w:pPr>
        <w:pStyle w:val="Normal"/>
        <w:ind w:left="720" w:hanging="0"/>
        <w:rPr/>
      </w:pPr>
      <w:r>
        <w:rPr/>
        <w:t>The Board will discuss these projects at its next meeting, then communicate OHA’s priorities to EBMUD for a final decision on which projects will be included in the Annual Grazing Plan.</w:t>
      </w:r>
    </w:p>
    <w:p>
      <w:pPr>
        <w:pStyle w:val="ListParagraph"/>
        <w:numPr>
          <w:ilvl w:val="0"/>
          <w:numId w:val="1"/>
        </w:numPr>
        <w:rPr/>
      </w:pPr>
      <w:r>
        <w:rPr/>
        <w:t>We asked EBMUD what they thought of keeping an ATV on the property, and whether we could get capital improvement credit for the vehicle or a secure storage location for it.  EBMUD thought that an ATV would be a very helpful tool for OHA; all the cattle ranchers who lease EBMUD lands have them.  Joe thought we could get capital improvement credit for a secure storage site for the vehicle.  Kerry suggested a shipping container, which can be made very secure.</w:t>
      </w:r>
    </w:p>
    <w:p>
      <w:pPr>
        <w:pStyle w:val="ListParagraph"/>
        <w:numPr>
          <w:ilvl w:val="0"/>
          <w:numId w:val="1"/>
        </w:numPr>
        <w:rPr/>
      </w:pPr>
      <w:r>
        <w:rPr/>
        <w:t>We discussed OHA and EBMUD working together to map the pasture’s water system, using a GPS to obtain accurate locations of pipes.  EBMUD is interested in doing this with us, although it would not be considered a capital improvement project.</w:t>
      </w:r>
    </w:p>
    <w:p>
      <w:pPr>
        <w:pStyle w:val="Normal"/>
        <w:rPr/>
      </w:pPr>
      <w:r>
        <w:rPr/>
      </w:r>
    </w:p>
    <w:p>
      <w:pPr>
        <w:pStyle w:val="Normal"/>
        <w:rPr/>
      </w:pPr>
      <w:r>
        <w:rPr/>
        <w:t xml:space="preserve">The meeting lasted 2 ½ hours.  We had productive and positive discussion, and everyone left feeling it was time well spent. </w:t>
      </w:r>
    </w:p>
    <w:p>
      <w:pPr>
        <w:pStyle w:val="Normal"/>
        <w:rPr/>
      </w:pPr>
      <w:r>
        <w:rPr/>
      </w:r>
    </w:p>
    <w:p>
      <w:pPr>
        <w:pStyle w:val="Normal"/>
        <w:rPr/>
      </w:pPr>
      <w:r>
        <w:rPr/>
        <w:t>This summary submitted to the minutes by Heather Pined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46:00Z</dcterms:created>
  <dc:creator>hpineda</dc:creator>
  <dc:description/>
  <dc:language>en-US</dc:language>
  <cp:lastModifiedBy>USS</cp:lastModifiedBy>
  <dcterms:modified xsi:type="dcterms:W3CDTF">2011-09-09T21:46:00Z</dcterms:modified>
  <cp:revision>2</cp:revision>
  <dc:subject/>
  <dc:title/>
</cp:coreProperties>
</file>