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32"/>
                <w:szCs w:val="32"/>
                <w:lang w:eastAsia="en-US"/>
              </w:rPr>
              <w:t xml:space="preserve">IMPORTANTDATES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/>
              </w:rPr>
              <w:t>Dues were due:</w:t>
            </w: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June 15</w:t>
              <w:br/>
              <w:t>and late if postmarked July 1</w:t>
            </w:r>
            <w:r>
              <w:rPr>
                <w:rFonts w:eastAsia="Times New Roman"/>
                <w:sz w:val="32"/>
                <w:szCs w:val="32"/>
                <w:vertAlign w:val="superscript"/>
                <w:lang w:eastAsia="en-US"/>
              </w:rPr>
              <w:t>st</w:t>
            </w: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or later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-699" w:hanging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32"/>
                <w:szCs w:val="32"/>
                <w:lang w:eastAsia="en-US"/>
              </w:rPr>
              <w:t>Move to USR Pasture — Aug 2-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Aug 1: </w:t>
            </w:r>
            <w:r>
              <w:rPr>
                <w:rFonts w:eastAsia="Times New Roman"/>
                <w:lang w:eastAsia="en-US"/>
              </w:rPr>
              <w:t>Deadline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tomove </w:t>
            </w:r>
            <w:r>
              <w:rPr>
                <w:rFonts w:eastAsia="Times New Roman"/>
                <w:b/>
                <w:bCs/>
                <w:lang w:eastAsia="en-US"/>
              </w:rPr>
              <w:t>Pavilion</w:t>
            </w:r>
            <w:r>
              <w:rPr>
                <w:rFonts w:eastAsia="Times New Roman"/>
                <w:lang w:eastAsia="en-US"/>
              </w:rPr>
              <w:t xml:space="preserve"> cans etc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July 30: </w:t>
            </w:r>
            <w:r>
              <w:rPr>
                <w:rFonts w:eastAsia="Times New Roman"/>
                <w:lang w:eastAsia="en-US"/>
              </w:rPr>
              <w:t>Deadline toreturn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comments</w:t>
            </w:r>
            <w:r>
              <w:rPr>
                <w:rFonts w:eastAsia="Times New Roman"/>
                <w:lang w:eastAsia="en-US"/>
              </w:rPr>
              <w:t xml:space="preserve"> on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Stall Use Proposal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(see end of</w:t>
              <w:br/>
              <w:t xml:space="preserve">minutes)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July 30:</w:t>
            </w:r>
            <w:r>
              <w:rPr>
                <w:rFonts w:eastAsia="Times New Roman"/>
                <w:lang w:eastAsia="en-US"/>
              </w:rPr>
              <w:t xml:space="preserve"> Deadline toreturn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comments</w:t>
            </w:r>
            <w:r>
              <w:rPr>
                <w:rFonts w:eastAsia="Times New Roman"/>
                <w:lang w:eastAsia="en-US"/>
              </w:rPr>
              <w:t xml:space="preserve"> on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the Hay Research Draft (see below)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Work hours must be completed by:</w:t>
            </w:r>
            <w:r>
              <w:rPr>
                <w:rFonts w:eastAsia="Times New Roman"/>
                <w:color w:val="000000"/>
                <w:lang w:eastAsia="en-US"/>
              </w:rPr>
              <w:t xml:space="preserve"> Sept 30</w:t>
            </w:r>
            <w:r>
              <w:rPr>
                <w:rFonts w:eastAsia="Times New Roman"/>
                <w:color w:val="000000"/>
                <w:vertAlign w:val="superscript"/>
                <w:lang w:eastAsia="en-US"/>
              </w:rPr>
              <w:t>th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Annual Meeting: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FF0000"/>
                <w:lang w:eastAsia="en-US"/>
              </w:rPr>
              <w:t>Sunday,Sept 21, 2 p.m.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Next Board Meeting:</w:t>
            </w:r>
            <w:r>
              <w:rPr>
                <w:rFonts w:eastAsia="Times New Roman"/>
                <w:lang w:eastAsia="en-US"/>
              </w:rPr>
              <w:t xml:space="preserve"> Wed., July 30,6:45 p.m. at Georgia’s. 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As always, members invited.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P.O.</w:t>
              <w:br/>
              <w:t xml:space="preserve">Box 904, Orinda, CA 94563,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n-US"/>
                </w:rPr>
                <w:t>http://www.orindahorsemen.org/</w:t>
              </w:r>
            </w:hyperlink>
            <w:r>
              <w:rPr>
                <w:rFonts w:eastAsia="Times New Roman"/>
                <w:sz w:val="22"/>
                <w:szCs w:val="22"/>
                <w:lang w:eastAsia="en-US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en-US"/>
        </w:rPr>
      </w:pPr>
      <w:r>
        <w:rPr>
          <w:rFonts w:eastAsia="Times New Roman"/>
          <w:b/>
          <w:bCs/>
          <w:kern w:val="2"/>
          <w:sz w:val="48"/>
          <w:szCs w:val="48"/>
          <w:lang w:eastAsia="en-US"/>
        </w:rPr>
        <w:t>OHA Board Meeting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July 7, 2008, </w:t>
      </w:r>
      <w:r>
        <w:rPr>
          <w:rFonts w:eastAsia="Times New Roman"/>
          <w:sz w:val="22"/>
          <w:szCs w:val="22"/>
          <w:lang w:eastAsia="en-US"/>
        </w:rPr>
        <w:t>6:45-10p.m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At the home of: </w:t>
      </w:r>
      <w:r>
        <w:rPr>
          <w:rFonts w:eastAsia="Times New Roman"/>
          <w:b/>
          <w:bCs/>
          <w:sz w:val="22"/>
          <w:szCs w:val="22"/>
          <w:lang w:eastAsia="en-US"/>
        </w:rPr>
        <w:t>Kim Zvik</w:t>
      </w:r>
      <w:r>
        <w:rPr>
          <w:rFonts w:eastAsia="Times New Roman"/>
          <w:sz w:val="22"/>
          <w:szCs w:val="22"/>
          <w:lang w:eastAsia="en-US"/>
        </w:rPr>
        <w:t>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>Board Members present:</w:t>
      </w:r>
      <w:r>
        <w:rPr>
          <w:rFonts w:eastAsia="Times New Roman"/>
          <w:sz w:val="22"/>
          <w:szCs w:val="22"/>
          <w:lang w:eastAsia="en-US"/>
        </w:rPr>
        <w:t xml:space="preserve"> Fred, Eddie, Bev, Morris, Kim, Renée &amp; Georgia. 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>Members present:</w:t>
      </w:r>
      <w:r>
        <w:rPr>
          <w:rFonts w:eastAsia="Times New Roman"/>
          <w:sz w:val="22"/>
          <w:szCs w:val="22"/>
          <w:lang w:eastAsia="en-US"/>
        </w:rPr>
        <w:br/>
        <w:t xml:space="preserve">Alice - for part of the meeting. 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● </w:t>
      </w:r>
      <w:r>
        <w:rPr>
          <w:rFonts w:eastAsia="Times New Roman"/>
          <w:lang w:eastAsia="en-US"/>
        </w:rPr>
        <w:t>Agenda and June minutes approved</w:t>
      </w: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● </w:t>
      </w:r>
      <w:r>
        <w:rPr>
          <w:rFonts w:eastAsia="Times New Roman"/>
          <w:lang w:eastAsia="en-US"/>
        </w:rPr>
        <w:t xml:space="preserve">All associate members approved for renewal of their memberships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2"/>
          <w:szCs w:val="22"/>
          <w:lang w:eastAsia="en-US"/>
        </w:rPr>
        <w:br/>
        <w:t>●</w:t>
        <w:br/>
        <w:t>Pavilion Clean Up</w:t>
      </w:r>
      <w:r>
        <w:rPr>
          <w:rFonts w:eastAsia="Times New Roman"/>
          <w:sz w:val="22"/>
          <w:szCs w:val="22"/>
          <w:lang w:eastAsia="en-US"/>
        </w:rPr>
        <w:t>: Strong gusts of wind have at</w:t>
        <w:br/>
        <w:t>times made the pavilion area unsafe because of objects left in the area that</w:t>
        <w:br/>
        <w:t xml:space="preserve">take sail. </w:t>
      </w:r>
      <w:r>
        <w:rPr>
          <w:rFonts w:eastAsia="Times New Roman"/>
          <w:b/>
          <w:bCs/>
          <w:sz w:val="22"/>
          <w:szCs w:val="22"/>
          <w:lang w:eastAsia="en-US"/>
        </w:rPr>
        <w:t>Last meeting</w:t>
      </w:r>
      <w:r>
        <w:rPr>
          <w:rFonts w:eastAsia="Times New Roman"/>
          <w:sz w:val="22"/>
          <w:szCs w:val="22"/>
          <w:lang w:eastAsia="en-US"/>
        </w:rPr>
        <w:t xml:space="preserve"> it was suggested that cans and other storage</w:t>
        <w:br/>
        <w:t>receptacles should be secured if left there when a horse is occupying the</w:t>
        <w:br/>
        <w:t xml:space="preserve">stalls. </w:t>
      </w:r>
      <w:r>
        <w:rPr>
          <w:rFonts w:eastAsia="Times New Roman"/>
          <w:b/>
          <w:bCs/>
          <w:sz w:val="22"/>
          <w:szCs w:val="22"/>
          <w:lang w:eastAsia="en-US"/>
        </w:rPr>
        <w:t>Since then it was noted that even this suggestion was not adequate</w:t>
      </w:r>
      <w:r>
        <w:rPr>
          <w:rFonts w:eastAsia="Times New Roman"/>
          <w:sz w:val="22"/>
          <w:szCs w:val="22"/>
          <w:lang w:eastAsia="en-US"/>
        </w:rPr>
        <w:br/>
        <w:t>to protect horses from hurting themselves. Some horses, if accidentally loose,</w:t>
        <w:br/>
        <w:t>will trample cans etc. until they can free the contents. Therefore, since</w:t>
        <w:br/>
        <w:t>storage is provided for horses using the stalls, and stalls should only be used</w:t>
        <w:br/>
        <w:t xml:space="preserve">for short term, the board decided that </w:t>
      </w:r>
      <w:r>
        <w:rPr>
          <w:rFonts w:eastAsia="Times New Roman"/>
          <w:b/>
          <w:bCs/>
          <w:sz w:val="22"/>
          <w:szCs w:val="22"/>
          <w:lang w:eastAsia="en-US"/>
        </w:rPr>
        <w:t>all items that do not fit in the</w:t>
        <w:br/>
        <w:t>Pavilion storage sheds should be moved to the White Shed storage area by Aug 1</w:t>
      </w:r>
      <w:r>
        <w:rPr>
          <w:rFonts w:eastAsia="Times New Roman"/>
          <w:sz w:val="22"/>
          <w:szCs w:val="22"/>
          <w:lang w:eastAsia="en-US"/>
        </w:rPr>
        <w:t>.</w:t>
        <w:br/>
        <w:t>We will also provide secure anchoring of the OHA garbage and recycling cans and</w:t>
        <w:br/>
        <w:t>lids in the Pavilion area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br/>
        <w:t>●</w:t>
        <w:br/>
        <w:t>Treasurer’s Report:</w:t>
      </w: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Most</w:t>
        <w:br/>
        <w:t>dues were paid, three proprietary members not paid yet but contacted, one associate paid, others</w:t>
        <w:br/>
        <w:t xml:space="preserve">contacted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2"/>
          <w:szCs w:val="22"/>
          <w:lang w:eastAsia="en-US"/>
        </w:rPr>
        <w:t>●</w:t>
      </w:r>
      <w:r>
        <w:rPr>
          <w:rFonts w:eastAsia="Times New Roman"/>
          <w:b/>
          <w:bCs/>
          <w:sz w:val="22"/>
          <w:szCs w:val="22"/>
          <w:lang w:eastAsia="en-US"/>
        </w:rPr>
        <w:br/>
        <w:t>EBMUD report</w:t>
      </w:r>
      <w:r>
        <w:rPr>
          <w:rFonts w:eastAsia="Times New Roman"/>
          <w:sz w:val="22"/>
          <w:szCs w:val="22"/>
          <w:lang w:eastAsia="en-US"/>
        </w:rPr>
        <w:t>:</w:t>
        <w:br/>
        <w:t>Ranger Joe Scorniaenchi will be our EBMUD contact for the next few months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The</w:t>
        <w:br/>
        <w:t>Annual Grazing Plan (AGP) was signed by Fred and returned to EBMUD. The new</w:t>
        <w:br/>
        <w:t>water trough and new hay corral, and new weed whacker will be ordered as soon</w:t>
        <w:br/>
        <w:t>as EBMUD signs and returns the AGP, and installation of the new water trough</w:t>
        <w:br/>
        <w:t>for the Upper Upper pasture is planned for July. Our proposed pasture rotation,</w:t>
        <w:br/>
        <w:t>based on previous years, but aimed at getting a grazing credit on our lease</w:t>
        <w:br/>
        <w:t>payments, was accepted as proposed, but rotation dates can change by as much as</w:t>
        <w:br/>
        <w:t>two weeks based on weather conditions and the availability of feed. Next year</w:t>
        <w:br/>
        <w:t>the rotations may be different, as EBMUD wants to control weeds by grazing</w:t>
        <w:br/>
        <w:t xml:space="preserve">rotations rather than mowing. </w:t>
      </w:r>
    </w:p>
    <w:p>
      <w:pPr>
        <w:pStyle w:val="Normal"/>
        <w:spacing w:before="280" w:after="280"/>
        <w:ind w:firstLine="720"/>
        <w:rPr/>
      </w:pPr>
      <w:r>
        <w:rPr>
          <w:rFonts w:eastAsia="Times New Roman"/>
          <w:sz w:val="22"/>
          <w:szCs w:val="22"/>
          <w:lang w:eastAsia="en-US"/>
        </w:rPr>
        <w:t>Supervising Ranger Rod Tripp will be a featured</w:t>
        <w:br/>
        <w:t>speaker at the Annual Meeting, where he will discuss weeding priorities and</w:t>
        <w:br/>
        <w:t>methods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ind w:firstLine="720"/>
        <w:rPr/>
      </w:pPr>
      <w:r>
        <w:rPr>
          <w:rFonts w:eastAsia="Times New Roman"/>
          <w:sz w:val="22"/>
          <w:szCs w:val="22"/>
          <w:lang w:eastAsia="en-US"/>
        </w:rPr>
        <w:t>We are discussing with EBMUD the possibility of</w:t>
        <w:br/>
        <w:t>purchasing an all terrain vehicle (ATV) as a future capital improvement so that</w:t>
        <w:br/>
        <w:t>feeding can be done in more remote areas of the pasture as part of our</w:t>
        <w:br/>
        <w:t>anti-weed programs, and this also, with an attachment, might be used for</w:t>
        <w:br/>
        <w:t>weeding in the future. an ATV greatly exceeds our capital improvements credit for one year There</w:t>
        <w:br/>
        <w:t>are many issues to resolve (a) who owns the ATV (b) who arranges insurance, (c)</w:t>
        <w:br/>
        <w:t xml:space="preserve">driver training, safety, and more In the future we </w:t>
      </w:r>
      <w:r>
        <w:rPr>
          <w:rFonts w:eastAsia="Times New Roman"/>
          <w:i/>
          <w:iCs/>
          <w:sz w:val="22"/>
          <w:szCs w:val="22"/>
          <w:lang w:eastAsia="en-US"/>
        </w:rPr>
        <w:t>could, maybe</w:t>
      </w:r>
      <w:r>
        <w:rPr>
          <w:rFonts w:eastAsia="Times New Roman"/>
          <w:sz w:val="22"/>
          <w:szCs w:val="22"/>
          <w:lang w:eastAsia="en-US"/>
        </w:rPr>
        <w:t xml:space="preserve"> purchase</w:t>
        <w:br/>
        <w:t>attachments that can be used for weeding, tilling etc. Next year’s board gets</w:t>
        <w:br/>
        <w:t>to deal with this issue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br/>
        <w:t>●</w:t>
        <w:br/>
        <w:t xml:space="preserve">*** Action item for all members***: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2"/>
          <w:szCs w:val="22"/>
          <w:lang w:eastAsia="en-US"/>
        </w:rPr>
        <w:t>Hay</w:t>
        <w:br/>
        <w:t xml:space="preserve">research: </w:t>
      </w:r>
      <w:r>
        <w:rPr>
          <w:rFonts w:eastAsia="Times New Roman"/>
          <w:sz w:val="22"/>
          <w:szCs w:val="22"/>
          <w:lang w:eastAsia="en-US"/>
        </w:rPr>
        <w:t>Renee</w:t>
        <w:br/>
        <w:t xml:space="preserve">compiled and will send out a </w:t>
      </w:r>
      <w:r>
        <w:rPr>
          <w:rFonts w:eastAsia="Times New Roman"/>
          <w:b/>
          <w:bCs/>
          <w:sz w:val="22"/>
          <w:szCs w:val="22"/>
          <w:lang w:eastAsia="en-US"/>
        </w:rPr>
        <w:t>hay research draft</w:t>
      </w:r>
      <w:r>
        <w:rPr>
          <w:rFonts w:eastAsia="Times New Roman"/>
          <w:sz w:val="22"/>
          <w:szCs w:val="22"/>
          <w:lang w:eastAsia="en-US"/>
        </w:rPr>
        <w:t xml:space="preserve"> on alfalfa and grass hay, as well as information on</w:t>
        <w:br/>
        <w:t>alfalfa/grass hay mix. There are 6 documents in the report. You can read it a chunk at a</w:t>
        <w:br/>
        <w:t>time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ind w:firstLine="720"/>
        <w:rPr/>
      </w:pPr>
      <w:r>
        <w:rPr>
          <w:rFonts w:eastAsia="Times New Roman"/>
          <w:sz w:val="22"/>
          <w:szCs w:val="22"/>
          <w:lang w:eastAsia="en-US"/>
        </w:rPr>
        <w:t>(Note:</w:t>
        <w:br/>
      </w:r>
      <w:r>
        <w:rPr>
          <w:rFonts w:eastAsia="Times New Roman"/>
          <w:i/>
          <w:iCs/>
          <w:sz w:val="22"/>
          <w:szCs w:val="22"/>
          <w:lang w:eastAsia="en-US"/>
        </w:rPr>
        <w:t>The report was sent after the meeting, on July 9</w:t>
      </w:r>
      <w:r>
        <w:rPr>
          <w:rFonts w:eastAsia="Times New Roman"/>
          <w:i/>
          <w:iCs/>
          <w:sz w:val="22"/>
          <w:szCs w:val="22"/>
          <w:vertAlign w:val="superscript"/>
          <w:lang w:eastAsia="en-US"/>
        </w:rPr>
        <w:t>th</w:t>
      </w:r>
      <w:r>
        <w:rPr>
          <w:rFonts w:eastAsia="Times New Roman"/>
          <w:sz w:val="22"/>
          <w:szCs w:val="22"/>
          <w:vertAlign w:val="superscript"/>
          <w:lang w:eastAsia="en-US"/>
        </w:rPr>
        <w:t>)</w:t>
      </w:r>
      <w:r>
        <w:rPr>
          <w:rFonts w:eastAsia="Times New Roman"/>
          <w:sz w:val="22"/>
          <w:szCs w:val="22"/>
          <w:lang w:eastAsia="en-US"/>
        </w:rPr>
        <w:br/>
        <w:t>Please return</w:t>
        <w:br/>
        <w:t>comments on hay research to Renee before end of day July 23. A period of one</w:t>
        <w:br/>
        <w:t>week will follow to review the comments. We will solicit input from all members</w:t>
        <w:br/>
        <w:t xml:space="preserve">on hay in early August. Details will be worked out at the Board meeting </w:t>
      </w:r>
      <w:r>
        <w:rPr>
          <w:rFonts w:eastAsia="Times New Roman"/>
          <w:sz w:val="22"/>
          <w:lang w:eastAsia="en-US"/>
        </w:rPr>
        <w:t>July 30</w:t>
      </w:r>
      <w:r>
        <w:rPr>
          <w:rFonts w:eastAsia="Times New Roman"/>
          <w:sz w:val="22"/>
          <w:szCs w:val="22"/>
          <w:lang w:eastAsia="en-US"/>
        </w:rPr>
        <w:t>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br/>
        <w:t>●</w:t>
        <w:br/>
        <w:t>Pasture rotation schedule; Projections for the next moves are:</w:t>
      </w: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sz w:val="22"/>
          <w:szCs w:val="22"/>
          <w:lang w:eastAsia="en-US"/>
        </w:rPr>
        <w:t>-</w:t>
        <w:br/>
        <w:t>August 2-3 to the USR pasture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sz w:val="22"/>
          <w:szCs w:val="22"/>
          <w:lang w:eastAsia="en-US"/>
        </w:rPr>
        <w:t>-</w:t>
        <w:br/>
        <w:t>August 23/4 or 30/31 to the Upper Upper pasture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 w:cs="Wingdings" w:ascii="Wingdings" w:hAnsi="Wingdings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>These move dates are tentative and could be altered</w:t>
        <w:br/>
        <w:t xml:space="preserve">depending on rain, grass, and other changes in conditions. 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br/>
        <w:t>●</w:t>
        <w:br/>
        <w:t>Hay report:</w:t>
      </w:r>
      <w:r>
        <w:rPr>
          <w:rFonts w:eastAsia="Times New Roman"/>
          <w:sz w:val="22"/>
          <w:szCs w:val="22"/>
          <w:lang w:eastAsia="en-US"/>
        </w:rPr>
        <w:br/>
        <w:t>As of the meeting there were about 28 bales of alfalfa and five of bales of</w:t>
        <w:br/>
        <w:t xml:space="preserve">grass in the Red barn. 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br/>
        <w:t>●</w:t>
        <w:br/>
        <w:t xml:space="preserve">Project manager report: 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 w:cs="Wingdings" w:ascii="Wingdings" w:hAnsi="Wingdings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en-US"/>
        </w:rPr>
        <w:t>Pavilion storage doors</w:t>
      </w:r>
      <w:r>
        <w:rPr>
          <w:rFonts w:eastAsia="Times New Roman"/>
          <w:sz w:val="22"/>
          <w:szCs w:val="22"/>
          <w:lang w:eastAsia="en-US"/>
        </w:rPr>
        <w:t>:</w:t>
        <w:br/>
        <w:t>Jim and Christie are planning to replace the Pavilion storage doors, which are</w:t>
        <w:br/>
        <w:t>no longer gliding properly. They have been searching for the rollers needed to</w:t>
        <w:br/>
        <w:t xml:space="preserve">hang the sliding doors. </w:t>
      </w:r>
    </w:p>
    <w:p>
      <w:pPr>
        <w:pStyle w:val="Normal"/>
        <w:spacing w:before="280" w:after="280"/>
        <w:rPr/>
      </w:pPr>
      <w:r>
        <w:rPr>
          <w:rFonts w:eastAsia="Times New Roman" w:cs="Wingdings" w:ascii="Wingdings" w:hAnsi="Wingdings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en-US"/>
        </w:rPr>
        <w:t>Weed removal:</w:t>
      </w:r>
      <w:r>
        <w:rPr>
          <w:rFonts w:eastAsia="Times New Roman"/>
          <w:sz w:val="22"/>
          <w:szCs w:val="22"/>
          <w:lang w:eastAsia="en-US"/>
        </w:rPr>
        <w:br/>
        <w:t>Major teasel weed removal parties are planned and members are encouraged to</w:t>
        <w:br/>
        <w:t>help remove this weed. The Board voted to allow truck drivers to charge an</w:t>
        <w:br/>
        <w:t>additional work hour as reimbursement for gas. Note: There are bags of teasel</w:t>
        <w:br/>
        <w:t>in the OHA trailer. Please take a bag or two home with you for disposal with</w:t>
        <w:br/>
        <w:t>your green waste pick up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2"/>
          <w:szCs w:val="22"/>
          <w:lang w:eastAsia="en-US"/>
        </w:rPr>
        <w:br/>
        <w:t>●</w:t>
        <w:br/>
        <w:t>Planning grid items: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Wingdings" w:ascii="Wingdings" w:hAnsi="Wingdings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en-US"/>
        </w:rPr>
        <w:t>Feeding schedule:</w:t>
      </w:r>
      <w:r>
        <w:rPr>
          <w:rFonts w:eastAsia="Times New Roman"/>
          <w:sz w:val="22"/>
          <w:szCs w:val="22"/>
          <w:lang w:eastAsia="en-US"/>
        </w:rPr>
        <w:br/>
        <w:t>Viebeke and Bronwyn will prepare the feeding schedule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Wingdings" w:ascii="Wingdings" w:hAnsi="Wingdings"/>
          <w:sz w:val="22"/>
          <w:szCs w:val="22"/>
          <w:lang w:eastAsia="en-US"/>
        </w:rPr>
        <w:t></w:t>
      </w:r>
      <w:r>
        <w:rPr>
          <w:rFonts w:eastAsia="Times New Roman"/>
          <w:b/>
          <w:bCs/>
          <w:sz w:val="22"/>
          <w:szCs w:val="22"/>
          <w:lang w:eastAsia="en-US"/>
        </w:rPr>
        <w:t>Hay barns:</w:t>
      </w:r>
      <w:r>
        <w:rPr>
          <w:rFonts w:eastAsia="Times New Roman"/>
          <w:sz w:val="22"/>
          <w:szCs w:val="22"/>
          <w:lang w:eastAsia="en-US"/>
        </w:rPr>
        <w:br/>
        <w:t>Pam and Kirsten are prepping Barns for the hay delivery in late August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Wingdings" w:ascii="Wingdings" w:hAnsi="Wingdings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en-US"/>
        </w:rPr>
        <w:t>Anna is scheduling vet</w:t>
        <w:br/>
        <w:t>clinics for Sept.</w:t>
      </w:r>
      <w:r>
        <w:rPr>
          <w:rFonts w:eastAsia="Times New Roman"/>
          <w:sz w:val="22"/>
          <w:szCs w:val="22"/>
          <w:lang w:eastAsia="en-US"/>
        </w:rPr>
        <w:t>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>●</w:t>
      </w:r>
      <w:r>
        <w:rPr>
          <w:rFonts w:eastAsia="Times New Roman"/>
          <w:b/>
          <w:bCs/>
          <w:sz w:val="22"/>
          <w:szCs w:val="22"/>
          <w:lang w:eastAsia="en-US"/>
        </w:rPr>
        <w:br/>
        <w:t xml:space="preserve">Other reports or issues: 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 w:cs="Wingdings" w:ascii="Wingdings" w:hAnsi="Wingdings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en-US"/>
        </w:rPr>
        <w:t>Fire and Emergency</w:t>
        <w:br/>
        <w:t>Plans:</w:t>
      </w:r>
      <w:r>
        <w:rPr>
          <w:rFonts w:eastAsia="Times New Roman"/>
          <w:sz w:val="22"/>
          <w:szCs w:val="22"/>
          <w:lang w:eastAsia="en-US"/>
        </w:rPr>
        <w:t xml:space="preserve"> Plans are being formulated for</w:t>
        <w:br/>
        <w:t>emergencies. An emergency phone tree is accessible on the website. An interim</w:t>
        <w:br/>
        <w:t>emergency procedure is a “shelter in place” plan; for instance if a fire is</w:t>
        <w:br/>
        <w:t>approaching OHA from the south we may move the horses to the Upper pasture so</w:t>
        <w:br/>
        <w:t xml:space="preserve">they have access to the pond and opening all the gates for free passage. </w:t>
      </w:r>
    </w:p>
    <w:p>
      <w:pPr>
        <w:pStyle w:val="Normal"/>
        <w:spacing w:before="280" w:after="280"/>
        <w:ind w:firstLine="720"/>
        <w:rPr/>
      </w:pPr>
      <w:r>
        <w:rPr>
          <w:rFonts w:eastAsia="Times New Roman"/>
          <w:sz w:val="22"/>
          <w:szCs w:val="22"/>
          <w:lang w:eastAsia="en-US"/>
        </w:rPr>
        <w:t>Renee</w:t>
        <w:br/>
        <w:t>is working on a plan with Kathy Campbell – an Oakland firefighter (and Erica</w:t>
        <w:br/>
        <w:t>Braun’s sponsor) with the assistance of Erica Braun and possibly one other</w:t>
        <w:br/>
        <w:t>member to gather ideas from members, other pastures, EBMUD, EBRPD and the</w:t>
        <w:br/>
        <w:t>County Sheriff. The group wants to draft an emergency plan and Decision Tree</w:t>
        <w:br/>
        <w:t>for members to follow. In addition EBMUD has other horse pastures that may be</w:t>
        <w:br/>
        <w:t>able to house horses if the safety of our pasture is compromised. These Mutual</w:t>
        <w:br/>
        <w:t>Aid Agreements are being explored with the Moraga Horsemen’s and Redwood</w:t>
        <w:br/>
        <w:t>Rangers. The goal is to have procedures in place and posted in both the white</w:t>
        <w:br/>
        <w:t>shed in a special binder and posted on the website. Proposals will be submitted</w:t>
        <w:br/>
        <w:t>to the membership for comment and a plan put in place soon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en-US"/>
        </w:rPr>
        <w:t>In the case</w:t>
        <w:br/>
        <w:t>of fire, there has to be a Decision Tree based on two scenarios: 1) a fire</w:t>
        <w:br/>
        <w:t>coming from a distance and 2) a fire happening on-site or nearby. Some things</w:t>
        <w:br/>
        <w:t>we want in place soon are extra halters, (enough for all horses) and grease</w:t>
        <w:br/>
        <w:t>pencils (Liz Strauss is going to purchase some) to write phone numbers on each</w:t>
        <w:br/>
        <w:t>horse in case they have to be turned loose. Another suggestion is for all</w:t>
        <w:br/>
        <w:t>horses that are not easy loaders to participate in a trailering clinic so they</w:t>
        <w:br/>
        <w:t>will be more prepared to be moved if trailering is available and wise. Renee is</w:t>
        <w:br/>
        <w:t>looking for more volunteers to help gather ideas and coordinate creating the</w:t>
        <w:br/>
        <w:t xml:space="preserve">safety and emergency plan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2"/>
          <w:szCs w:val="22"/>
          <w:lang w:eastAsia="en-US"/>
        </w:rPr>
        <w:t>●</w:t>
      </w:r>
      <w:r>
        <w:rPr>
          <w:rFonts w:eastAsia="Times New Roman"/>
          <w:b/>
          <w:bCs/>
          <w:sz w:val="22"/>
          <w:szCs w:val="22"/>
          <w:lang w:eastAsia="en-US"/>
        </w:rPr>
        <w:br/>
        <w:t>Membership Issues: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Wingdings" w:ascii="Wingdings" w:hAnsi="Wingdings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The Board set the date for the </w:t>
      </w:r>
      <w:r>
        <w:rPr>
          <w:rFonts w:eastAsia="Times New Roman"/>
          <w:b/>
          <w:bCs/>
          <w:sz w:val="22"/>
          <w:szCs w:val="22"/>
          <w:lang w:eastAsia="en-US"/>
        </w:rPr>
        <w:t>Annual Meeting</w:t>
      </w:r>
      <w:r>
        <w:rPr>
          <w:rFonts w:eastAsia="Times New Roman"/>
          <w:sz w:val="22"/>
          <w:szCs w:val="22"/>
          <w:lang w:eastAsia="en-US"/>
        </w:rPr>
        <w:br/>
        <w:t>for Sunday, September 21 at 2pm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Wingdings" w:ascii="Wingdings" w:hAnsi="Wingdings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en-US"/>
        </w:rPr>
        <w:t>Wormers:</w:t>
      </w:r>
      <w:r>
        <w:rPr>
          <w:rFonts w:eastAsia="Times New Roman"/>
          <w:sz w:val="22"/>
          <w:szCs w:val="22"/>
          <w:lang w:eastAsia="en-US"/>
        </w:rPr>
        <w:br/>
        <w:t>If you have not picked up your wormers from the move to the Pear Orchard, they</w:t>
        <w:br/>
        <w:t>are in the white shed with your name on them. Please pick them up and use them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Wingdings" w:ascii="Wingdings" w:hAnsi="Wingdings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en-US"/>
        </w:rPr>
        <w:t>Emergency Horse Care form</w:t>
      </w:r>
      <w:r>
        <w:rPr>
          <w:rFonts w:eastAsia="Times New Roman"/>
          <w:sz w:val="22"/>
          <w:szCs w:val="22"/>
          <w:lang w:eastAsia="en-US"/>
        </w:rPr>
        <w:t>:</w:t>
        <w:br/>
        <w:t>These forms are now available in the White Shed. It’s recommended that all</w:t>
        <w:br/>
        <w:t>members fill one out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Wingdings" w:ascii="Wingdings" w:hAnsi="Wingdings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en-US"/>
        </w:rPr>
        <w:t>Stall and Ring Pasture Usage</w:t>
      </w:r>
      <w:r>
        <w:rPr>
          <w:rFonts w:eastAsia="Times New Roman"/>
          <w:sz w:val="22"/>
          <w:szCs w:val="22"/>
          <w:lang w:eastAsia="en-US"/>
        </w:rPr>
        <w:t>: The board feels strongly</w:t>
        <w:br/>
        <w:t>that we have a mandate from the majority of the membership to enact rules to</w:t>
        <w:br/>
        <w:t>ensure that all members have access to the stalls when they need them on a fair</w:t>
        <w:br/>
        <w:t>and reasonable basis. The board has tentatively adopted measures in this</w:t>
        <w:br/>
        <w:t>regard, which are included as an addendum at the end of the minutes). A comment</w:t>
        <w:br/>
        <w:t>period (to the board) on these proposals begins when you receive them and they</w:t>
        <w:br/>
        <w:t>will be voted on at the next board meeting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br/>
      </w:r>
      <w:r>
        <w:rPr>
          <w:rFonts w:eastAsia="Times New Roman"/>
          <w:b/>
          <w:bCs/>
          <w:sz w:val="22"/>
          <w:szCs w:val="22"/>
          <w:lang w:eastAsia="en-US"/>
        </w:rPr>
        <w:t>●</w:t>
        <w:br/>
        <w:t>Thank yous (in addition to those mentioned above): “It takes a village …”</w:t>
      </w: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 w:cs="Wingdings" w:ascii="Wingdings" w:hAnsi="Wingdings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>Sara Shumer, Kirsten Whitsett, David Lehrer, Ari</w:t>
        <w:br/>
        <w:t>Gerrard, Renee Benoit, Jane Binder: fire abatement and fuel reduction along</w:t>
        <w:br/>
        <w:t>road, saddling area, pavilion entry and south fence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Wingdings" w:ascii="Wingdings" w:hAnsi="Wingdings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>Jim McTigue and Christie Larner: Pavilion door</w:t>
        <w:br/>
        <w:t>re-hab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Wingdings" w:ascii="Wingdings" w:hAnsi="Wingdings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>Vibeke Norgaard, Morris and Richard: LP preparation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Wingdings" w:ascii="Wingdings" w:hAnsi="Wingdings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>Kirsten and Elise Geske: PO move coordination (with assistance from Wakean</w:t>
        <w:br/>
        <w:t>on yellow jacket hunt and cutting an alternate trail) and Renee and Morris</w:t>
        <w:br/>
        <w:t>(move the second day)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Wingdings" w:ascii="Wingdings" w:hAnsi="Wingdings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>Sara and Linda for doing a Pavilion safety check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 w:cs="Wingdings" w:ascii="Wingdings" w:hAnsi="Wingdings"/>
          <w:sz w:val="22"/>
          <w:szCs w:val="22"/>
          <w:lang w:eastAsia="en-US"/>
        </w:rPr>
        <w:t>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Morris: opening the LP dividing fence. 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Please</w:t>
        <w:br/>
        <w:t>let Georgia know if we've missed anyone in our round of “thank yous”. We do not</w:t>
        <w:br/>
        <w:t xml:space="preserve">always know what has been done. 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br/>
      </w:r>
      <w:r>
        <w:rPr>
          <w:rFonts w:eastAsia="Times New Roman"/>
          <w:b/>
          <w:bCs/>
          <w:sz w:val="22"/>
          <w:szCs w:val="22"/>
          <w:lang w:eastAsia="en-US"/>
        </w:rPr>
        <w:t>●</w:t>
        <w:br/>
        <w:t xml:space="preserve">Web Access: </w:t>
      </w:r>
      <w:r>
        <w:rPr>
          <w:rFonts w:eastAsia="Times New Roman"/>
          <w:sz w:val="22"/>
          <w:szCs w:val="22"/>
          <w:lang w:eastAsia="en-US"/>
        </w:rPr>
        <w:t>Go</w:t>
        <w:br/>
        <w:t xml:space="preserve">to </w:t>
      </w:r>
      <w:hyperlink r:id="rId3">
        <w:r>
          <w:rPr>
            <w:rStyle w:val="InternetLink"/>
            <w:rFonts w:eastAsia="Times New Roman"/>
            <w:color w:val="0000FF"/>
            <w:sz w:val="22"/>
            <w:u w:val="single"/>
            <w:lang w:eastAsia="en-US"/>
          </w:rPr>
          <w:t>http://www.orindahorsemen.org/</w:t>
        </w:r>
      </w:hyperlink>
      <w:r>
        <w:rPr>
          <w:rFonts w:eastAsia="Times New Roman"/>
          <w:sz w:val="22"/>
          <w:szCs w:val="22"/>
          <w:lang w:eastAsia="en-US"/>
        </w:rPr>
        <w:t>, log on (or request access);</w:t>
        <w:br/>
        <w:t>go to “Members Only” (upper right). If you forgot your password, simply click</w:t>
        <w:br/>
        <w:t>the request-new-password link on the left. You will receive an email within</w:t>
        <w:br/>
        <w:t>minutes with a new web address that will allow you to log on at any time during</w:t>
        <w:br/>
        <w:t xml:space="preserve">the following 24 hours and update your password. To </w:t>
      </w:r>
      <w:r>
        <w:rPr>
          <w:rFonts w:eastAsia="Times New Roman"/>
          <w:b/>
          <w:bCs/>
          <w:sz w:val="22"/>
          <w:szCs w:val="22"/>
          <w:lang w:eastAsia="en-US"/>
        </w:rPr>
        <w:t>read OHA minutes online</w:t>
      </w:r>
      <w:r>
        <w:rPr>
          <w:rFonts w:eastAsia="Times New Roman"/>
          <w:sz w:val="22"/>
          <w:szCs w:val="22"/>
          <w:lang w:eastAsia="en-US"/>
        </w:rPr>
        <w:t>:</w:t>
        <w:br/>
        <w:t>log on, click on the “Members Only” link and click on “OHA Board, Meeting Minutes.”</w:t>
        <w:br/>
        <w:t xml:space="preserve">The project list is also on the website. 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br/>
        <w:t>The</w:t>
        <w:br/>
        <w:t>next board meeting</w:t>
      </w:r>
      <w:r>
        <w:rPr>
          <w:rFonts w:eastAsia="Times New Roman"/>
          <w:sz w:val="22"/>
          <w:szCs w:val="22"/>
          <w:lang w:eastAsia="en-US"/>
        </w:rPr>
        <w:t xml:space="preserve"> will be</w:t>
      </w:r>
      <w:r>
        <w:rPr>
          <w:rFonts w:eastAsia="Times New Roman"/>
          <w:b/>
          <w:bCs/>
          <w:sz w:val="22"/>
          <w:szCs w:val="22"/>
          <w:lang w:eastAsia="en-US"/>
        </w:rPr>
        <w:t>: Wednesday, July 30 at 6:45 p.m.</w:t>
      </w:r>
      <w:r>
        <w:rPr>
          <w:rFonts w:eastAsia="Times New Roman"/>
          <w:sz w:val="22"/>
          <w:szCs w:val="22"/>
          <w:lang w:eastAsia="en-US"/>
        </w:rPr>
        <w:t xml:space="preserve"> (members can arrive at</w:t>
        <w:br/>
        <w:t xml:space="preserve">7:30 p.m.) at </w:t>
      </w:r>
      <w:r>
        <w:rPr>
          <w:rFonts w:eastAsia="Times New Roman"/>
          <w:b/>
          <w:bCs/>
          <w:sz w:val="22"/>
          <w:szCs w:val="22"/>
          <w:lang w:eastAsia="en-US"/>
        </w:rPr>
        <w:t>Georgia’s.</w:t>
      </w:r>
      <w:r>
        <w:rPr>
          <w:rFonts w:eastAsia="Times New Roman"/>
          <w:sz w:val="22"/>
          <w:szCs w:val="22"/>
          <w:lang w:eastAsia="en-US"/>
        </w:rPr>
        <w:t xml:space="preserve"> Address: 1132 Victory Ln., Concord</w:t>
        <w:br/>
        <w:t xml:space="preserve">94520, Hm: (925) 680-4770. Please send suggestions for agenda items to Fred by </w:t>
      </w:r>
      <w:r>
        <w:rPr>
          <w:rFonts w:eastAsia="Times New Roman"/>
          <w:b/>
          <w:bCs/>
          <w:sz w:val="22"/>
          <w:szCs w:val="22"/>
          <w:lang w:eastAsia="en-US"/>
        </w:rPr>
        <w:t>Thursday</w:t>
        <w:br/>
        <w:t>7/26/08</w:t>
      </w:r>
      <w:r>
        <w:rPr>
          <w:rFonts w:eastAsia="Times New Roman"/>
          <w:sz w:val="22"/>
          <w:szCs w:val="22"/>
          <w:lang w:eastAsia="en-US"/>
        </w:rPr>
        <w:t xml:space="preserve"> so he can create an agenda and distribute it in advance. 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br/>
        <w:t>Minutes</w:t>
        <w:br/>
        <w:t xml:space="preserve">respectfully submitted by Georgia Williams, Recording Secretary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en-US"/>
        </w:rPr>
        <w:br/>
      </w:r>
      <w:r>
        <w:rPr>
          <w:rFonts w:eastAsia="Times New Roman"/>
          <w:b/>
          <w:bCs/>
          <w:sz w:val="22"/>
          <w:szCs w:val="22"/>
          <w:lang w:eastAsia="en-US"/>
        </w:rPr>
        <w:t>***</w:t>
        <w:br/>
        <w:t>Addendum: Stall Use Proposal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en-US"/>
        </w:rPr>
      </w:pPr>
      <w:r>
        <w:rPr>
          <w:rFonts w:eastAsia="Times New Roman"/>
          <w:b/>
          <w:bCs/>
          <w:kern w:val="2"/>
          <w:sz w:val="48"/>
          <w:szCs w:val="48"/>
          <w:lang w:eastAsia="en-US"/>
        </w:rPr>
        <w:t>Stall and Corral Use Proposal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sz w:val="22"/>
          <w:szCs w:val="22"/>
          <w:lang w:eastAsia="en-US"/>
        </w:rPr>
        <w:t>Created by the Board at its</w:t>
        <w:br/>
        <w:t>July 7, 2008 Meeting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sz w:val="22"/>
          <w:szCs w:val="22"/>
          <w:lang w:eastAsia="en-US"/>
        </w:rPr>
        <w:br/>
        <w:t>The</w:t>
        <w:br/>
        <w:t>Board submits the following proposal with three objectives in mind: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sz w:val="22"/>
          <w:szCs w:val="22"/>
          <w:lang w:eastAsia="en-US"/>
        </w:rPr>
        <w:t>- Horses that need a stall</w:t>
        <w:br/>
        <w:t>have access to one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ind w:left="720" w:hanging="720"/>
        <w:rPr/>
      </w:pPr>
      <w:r>
        <w:rPr>
          <w:rFonts w:eastAsia="Times New Roman"/>
          <w:sz w:val="22"/>
          <w:szCs w:val="22"/>
          <w:lang w:eastAsia="en-US"/>
        </w:rPr>
        <w:t>- OHA members know the limits,</w:t>
        <w:br/>
        <w:t>duties and privileges that go with stall, corral, and Ring Pasture usage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sz w:val="22"/>
          <w:szCs w:val="22"/>
          <w:lang w:eastAsia="en-US"/>
        </w:rPr>
        <w:t>- OHA meets its obligations to</w:t>
        <w:br/>
        <w:t>EBMUD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sz w:val="22"/>
          <w:szCs w:val="22"/>
          <w:lang w:eastAsia="en-US"/>
        </w:rPr>
        <w:br/>
        <w:t>This</w:t>
        <w:br/>
        <w:t>proposal has NOT yet been adopted: Provisions # 1-4 were tentatively approved</w:t>
        <w:br/>
        <w:t>by the Board; # 5 is already a rule but is not in the current edition of the</w:t>
        <w:br/>
        <w:t>rule book. Feedback is welcome. The plan is to vote on the proposal at the</w:t>
        <w:br/>
        <w:t>Board meeting on July 30, 2008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Yshortcuts">
    <w:name w:val="yshortcuts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orindahorseme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31:00Z</dcterms:created>
  <dc:creator>Math Computer Science</dc:creator>
  <dc:description/>
  <cp:keywords/>
  <dc:language>en-US</dc:language>
  <cp:lastModifiedBy>Math Computer Science</cp:lastModifiedBy>
  <dcterms:modified xsi:type="dcterms:W3CDTF">2009-04-02T03:11:00Z</dcterms:modified>
  <cp:revision>2</cp:revision>
  <dc:subject/>
  <dc:title/>
</cp:coreProperties>
</file>