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11/1 at 6:45 pm at Richard Brow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  Richard, Kirsten, Sara, Cheryl, Wakean, Heather P, Bronwyn and Julie Dix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approved the previous minutes, and agreed we need to get the minutes to the membership ASAP</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easurers Report:  Cheryl plans to move our accounts from the B of A to Wells Fargo.  Kirsten and Cheryl will be on the accoun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 Hours:  Proprietary members need to perform at least 50% of their work hours themselves.  A work hours committee, Pam, Bronwyn, and Liz will be meeting to review our work hours polic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ne third of our members do not complete their work hours.  Bills for missed work hours will be sent out shortly.  An extension (time) for completing work hours was requested due to health issues and was grant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e:  All members on a committee need to submit the same number of hours for a meeting etc.</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ywatch committee:  Julie Dixon presented her need for additional haywatch members.  Please volunteer for this if you have an interest.  Haywatch typically meets on weekends (approximately 6 times per feeding season) to check our stored hay for mold/mildew.  The inspections take a couple of hours.  Hay is checked under the tarps and retarped with unsavory hay removed.  This is a very important job!</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ie is a seasoned Hay watcher and a great teach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sture managers:  Pond Pasture, Pam Bullen; Pear Orchard, Harvey Smith; Upper Plateau, Doug Ross; Lower Pasture, Kim Zvik (temporary replacement for Vibeke); Upper Sullivan, Richard Brown; Forest Meadow, Renee and Mar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w Member Interview Committee:  Interviews are being conducted at OHA.  There are currently two empty spac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ff Shed:  Please remove everything in excess of one trash can sized container per horse.  No shavings to be stored.  There will be two bags of shavings, paid for by OHA, to be used and replaced by any member for an emergenc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tter to Kim:   A letter reiterating the status of disciplinary action was sent to and received by Kim. The Board acknowledged a policy of open information and a paper fil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mers:  Pam will obtain and label wormers to be administered PRIOR to the move to the Forrest Pasture on 12/5.  Ideally all horses should be wormed on Dec. 4th.  If you need someone else to worm your horse please let Pam know.</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rse Health Issu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odbye Monte...  After a difficult illness and arduous nursing care Heather H said goodbye to Monte.  He was 25 years old and lived at OHA for 17 years.  He will be misse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immunize our herd twice a year.  A committee is forming to revisit our immunization requirement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ofcare is another recognized health need that members are responsible for maintaining.  Typically horses need attention from a farrier every 6 - 8 week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t OHA our horses job is to graze.  Dental care is a basic necessity to maintain ability to graze the pasture, therefore we are asking everyone to have their horses mouth checked annually.  Our vets offer this free of charge when in conjunction with vaccinations or other services.  We hold dental clinics in the spring and fall if your horse needs dental work.  Anna will be responsible for tracking dental checks, so please help by keeping her posted when your horse is evaluate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are pleased that Reminic is doing well and gaining weight.  The goal is for him to be out grazing once the grass is really up.  Please support Heidi with his frequent feedings - its a big job and difficult to do alone.  Ditto Georgia's new horse Echo, who is in for extra groceries with Reminic.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PM and Water:  To be discussed at the AGP meeting with EBMUD, (11/12), to be attended by Kirsten, Heather P, Erica and Cheryl.   EBMUD has been very supportive of our ideas to forestall our high incidence of EPM  infection.  Fencing the ponds, replacing the spring boxes, consulting a naturalist are a few of the ideas we are considering to help with this proble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next board meeting will be 12/6 at Bronwy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ank you's:  To Richard and Alice for a lovely dinner; Erica for moving the herd; Eddie for laminated horse ID sheets; Richard and Harvey, repairing fencing at the pavillion; Kim, Georgia and Morris for tarping the hay; Julie for coming to the meeting; Cheryl for all her work on the water issues at OHA;</w:t>
      </w:r>
    </w:p>
    <w:p>
      <w:pPr>
        <w:pStyle w:val="Normal"/>
        <w:spacing w:lineRule="auto" w:line="240" w:before="0" w:after="100"/>
        <w:rPr/>
      </w:pPr>
      <w:r>
        <w:rPr>
          <w:rFonts w:eastAsia="Times New Roman" w:cs="Arial" w:ascii="Arial" w:hAnsi="Arial"/>
          <w:color w:val="000000"/>
          <w:sz w:val="20"/>
          <w:szCs w:val="20"/>
        </w:rPr>
        <w:t>Kim and Assi for moving manure from the Taj to the ring; Georgia for harrowing the r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16:00Z</dcterms:created>
  <dc:creator>P205D-S7438</dc:creator>
  <dc:description/>
  <dc:language>en-US</dc:language>
  <cp:lastModifiedBy>P205D-S7438</cp:lastModifiedBy>
  <dcterms:modified xsi:type="dcterms:W3CDTF">2010-11-14T02:18:00Z</dcterms:modified>
  <cp:revision>2</cp:revision>
  <dc:subject/>
  <dc:title/>
</cp:coreProperties>
</file>