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LucidaGrande;Times" w:hAnsi="LucidaGrande;Times" w:eastAsia="Times New Roman" w:cs="LucidaGrande;Times"/>
        </w:rPr>
      </w:pPr>
      <w:r>
        <w:rPr>
          <w:rFonts w:eastAsia="Times New Roman" w:cs="LucidaGrande;Times" w:ascii="LucidaGrande;Times" w:hAnsi="LucidaGrande;Times"/>
          <w:sz w:val="22"/>
        </w:rPr>
        <w:t>Here is a summary for you of the EPM information for the minutes. - Cheryl</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autoSpaceDE w:val="false"/>
        <w:rPr>
          <w:rFonts w:ascii="LucidaGrande;Times" w:hAnsi="LucidaGrande;Times" w:eastAsia="Times New Roman" w:cs="LucidaGrande;Times"/>
        </w:rPr>
      </w:pPr>
      <w:r>
        <w:rPr>
          <w:rFonts w:eastAsia="Times New Roman" w:cs="LucidaGrande;Times" w:ascii="LucidaGrande;Times" w:hAnsi="LucidaGrande;Times"/>
          <w:sz w:val="22"/>
        </w:rPr>
        <w:t>OHA has been identified as a "hot spot" for the disease EPM (Equine Protozoal Myeloencephalitis).  All horses in the herd are at risk.  Four horses out of a herd of 36 (on average) on the OHA pasture have been diagnosed and treated for EPM in the last year.  Due to this very high incidence we should take whatever steps we can to try to prevent further infection.  The disease is caused by the protozoan Sarcocystis neurona which is carried and shed in the feces of infected opossums.  The other animals known to carry EPM are skunks, armadillos, raccoons, cats and sea otters.   We have opossums, skunks, raccoons and feral cats on our pasture. The horses come into contact with the infective sporocysts while grazing, eating contaminated feed, or drinking water. "Currently there are no USDA approved vaccines available for use in horses to aid in the prevention of this disease.  Without a vaccine, horse owners must rely on keeping their horses' water and feed from becoming contaminated with opossum feces to prevent this devastating disease."  Stacy Bethke, DVM</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autoSpaceDE w:val="false"/>
        <w:rPr>
          <w:rFonts w:ascii="LucidaGrande;Times" w:hAnsi="LucidaGrande;Times" w:eastAsia="Times New Roman" w:cs="LucidaGrande;Times"/>
        </w:rPr>
      </w:pPr>
      <w:r>
        <w:rPr>
          <w:rFonts w:eastAsia="Times New Roman" w:cs="LucidaGrande;Times" w:ascii="LucidaGrande;Times" w:hAnsi="LucidaGrande;Times"/>
          <w:sz w:val="22"/>
        </w:rPr>
        <w:t>Cheryl, Bronwyn and Dr. Alana Alpern will prepare a proposal for Heather to present to the Board and then to EBMUD. </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autoSpaceDE w:val="false"/>
        <w:rPr>
          <w:rFonts w:ascii="LucidaGrande;Times" w:hAnsi="LucidaGrande;Times" w:eastAsia="Times New Roman" w:cs="LucidaGrande;Times"/>
        </w:rPr>
      </w:pPr>
      <w:r>
        <w:rPr>
          <w:rFonts w:eastAsia="Times New Roman" w:cs="LucidaGrande;Times" w:ascii="LucidaGrande;Times" w:hAnsi="LucidaGrande;Times"/>
          <w:sz w:val="22"/>
        </w:rPr>
        <w:t>Recommendations from vets at UC Davis regarding precautions against EPM.  Bronwyn spoke with Dr. Dawson and Cheryl spoke with Dr. Pusterla.</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autoSpaceDE w:val="false"/>
        <w:rPr>
          <w:rFonts w:ascii="LucidaGrande;Times" w:hAnsi="LucidaGrande;Times" w:eastAsia="Times New Roman" w:cs="LucidaGrande;Times"/>
        </w:rPr>
      </w:pPr>
      <w:r>
        <w:rPr>
          <w:rFonts w:eastAsia="Times New Roman" w:cs="LucidaGrande;Times" w:ascii="LucidaGrande;Times" w:hAnsi="LucidaGrande;Times"/>
          <w:sz w:val="22"/>
        </w:rPr>
        <w:t>from:</w:t>
      </w:r>
    </w:p>
    <w:p>
      <w:pPr>
        <w:pStyle w:val="Normal"/>
        <w:widowControl w:val="false"/>
        <w:autoSpaceDE w:val="false"/>
        <w:rPr>
          <w:rFonts w:ascii="LucidaGrande;Times" w:hAnsi="LucidaGrande;Times" w:eastAsia="Times New Roman" w:cs="LucidaGrande;Times"/>
        </w:rPr>
      </w:pPr>
      <w:r>
        <w:rPr>
          <w:rFonts w:eastAsia="Times New Roman" w:cs="LucidaGrande;Times" w:ascii="LucidaGrande;Times" w:hAnsi="LucidaGrande;Times"/>
          <w:sz w:val="22"/>
        </w:rPr>
        <w:t>Dominic R. Dawson DVM, DACVIM</w:t>
      </w:r>
    </w:p>
    <w:p>
      <w:pPr>
        <w:pStyle w:val="Normal"/>
        <w:widowControl w:val="false"/>
        <w:autoSpaceDE w:val="false"/>
        <w:rPr>
          <w:rFonts w:ascii="LucidaGrande;Times" w:hAnsi="LucidaGrande;Times" w:eastAsia="Times New Roman" w:cs="LucidaGrande;Times"/>
        </w:rPr>
      </w:pPr>
      <w:r>
        <w:rPr>
          <w:rFonts w:eastAsia="Times New Roman" w:cs="LucidaGrande;Times" w:ascii="LucidaGrande;Times" w:hAnsi="LucidaGrande;Times"/>
          <w:sz w:val="22"/>
        </w:rPr>
        <w:t>Dept. of Medicine and Epidemiology</w:t>
      </w:r>
    </w:p>
    <w:p>
      <w:pPr>
        <w:pStyle w:val="Normal"/>
        <w:widowControl w:val="false"/>
        <w:autoSpaceDE w:val="false"/>
        <w:rPr>
          <w:rFonts w:ascii="LucidaGrande;Times" w:hAnsi="LucidaGrande;Times" w:eastAsia="Times New Roman" w:cs="LucidaGrande;Times"/>
        </w:rPr>
      </w:pPr>
      <w:r>
        <w:rPr>
          <w:rFonts w:eastAsia="Times New Roman" w:cs="LucidaGrande;Times" w:ascii="LucidaGrande;Times" w:hAnsi="LucidaGrande;Times"/>
          <w:sz w:val="22"/>
        </w:rPr>
        <w:t>UC Davis School of Veterinary Medicine</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autoSpaceDE w:val="false"/>
        <w:rPr>
          <w:rFonts w:ascii="LucidaGrande;Times" w:hAnsi="LucidaGrande;Times" w:eastAsia="Times New Roman" w:cs="LucidaGrande;Times"/>
        </w:rPr>
      </w:pPr>
      <w:r>
        <w:rPr>
          <w:rFonts w:eastAsia="Times New Roman" w:cs="LucidaGrande;Times" w:ascii="LucidaGrande;Times" w:hAnsi="LucidaGrande;Times"/>
          <w:sz w:val="22"/>
        </w:rPr>
        <w:t>The following recommendations I would make are:</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Secure all hay/grain as best as possible from wildlife exposure.  The</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feces are what carry the protozoa so any chances for opossums, etc. to walk</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round and defecate where horses eat is undesired.  </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2) One study showed the presence of cats on the farm was a significant risk</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factor for developing EPM.  No other studies showed this so I'm not sure</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how much weight to put behind this - but I would say if you don't already</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have a barn cat then avoid getting one.</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3) Avoid rivers/ponds near the property. So, this gets to your question,</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yes, I would recommend fencing off the water if possible.  It may be that</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opossums and other critters go to the water to drink and then defecate and</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contaminate the surrounding pasture.  </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from Dr. Nicola Pusterla</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UC Davis School of Veterinary Medicine </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The following precautions are suggested:</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1) Keep wild life away from the horses and where ever they eat by fencing etc.  </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b/>
        <w:tab/>
        <w:t>This is not possible in our situation.</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2) Secure feed off the ground and keep it inaccessible to wildlife.  </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b/>
        <w:tab/>
        <w:t>This we can do with hay we feed but not with pasture forage.</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3) Cover our hay storage area.  </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b/>
        <w:tab/>
        <w:t>This we can do.</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4) Feed off the ground in feeders.  </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b/>
        <w:tab/>
        <w:t>This we cannot do but we can feed on grass and weeds and not on the dirt/ground.</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5) Keep feed storage areas neat and clean.  Untidy areas with spilled feed invites wildlife such as opossums. </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b/>
        <w:tab/>
        <w:t>This we can do.</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6) Prevent horses from drinking from groundwater sources.  Groundwater can contain a concentration of the parasite. </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b/>
        <w:tab/>
        <w:t xml:space="preserve">We currently have two sections of the pasture where horses can only get their daily water from groundwater sources.  We can fence </w:t>
        <w:tab/>
        <w:tab/>
        <w:t>off these sources and install troughs.</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7) Clean your equine water sources on a regular basis.</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b/>
        <w:tab/>
        <w:t>This we can do except for the pond and puddle.</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8) Keep rodents under control on your property.</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ab/>
        <w:tab/>
        <w:t>This needs work.</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t>9) Properly dispose of any animal carcasses that you may see on or near your property.</w:t>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widowControl w:val="false"/>
        <w:autoSpaceDE w:val="false"/>
        <w:rPr>
          <w:rFonts w:ascii="LucidaGrande;Times" w:hAnsi="LucidaGrande;Times" w:eastAsia="Times New Roman" w:cs="LucidaGrande;Times"/>
          <w:sz w:val="22"/>
        </w:rPr>
      </w:pPr>
      <w:r>
        <w:rPr>
          <w:rFonts w:eastAsia="Times New Roman" w:cs="LucidaGrande;Times" w:ascii="LucidaGrande;Times" w:hAnsi="LucidaGrande;Times"/>
          <w:sz w:val="22"/>
        </w:rPr>
      </w:r>
    </w:p>
    <w:p>
      <w:pPr>
        <w:pStyle w:val="Normal"/>
        <w:rPr>
          <w:rFonts w:ascii="LucidaGrande;Times" w:hAnsi="LucidaGrande;Times" w:eastAsia="Times New Roman" w:cs="LucidaGrande;Times"/>
          <w:sz w:val="22"/>
        </w:rPr>
      </w:pPr>
      <w:r>
        <w:rPr>
          <w:rFonts w:eastAsia="Times New Roman" w:cs="LucidaGrande;Times" w:ascii="LucidaGrande;Times" w:hAnsi="LucidaGrande;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Grande">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30:00Z</dcterms:created>
  <dc:creator>Cheryl Ann Fulton</dc:creator>
  <dc:description/>
  <dc:language>en-US</dc:language>
  <cp:lastModifiedBy>Cheryl Ann Fulton</cp:lastModifiedBy>
  <dcterms:modified xsi:type="dcterms:W3CDTF">2010-09-21T05:32:00Z</dcterms:modified>
  <cp:revision>1</cp:revision>
  <dc:subject/>
  <dc:title>Here is a summary for you of the EPM information for the minutes</dc:title>
</cp:coreProperties>
</file>